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  č. 1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Otnice, konaného dne  15.12.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v 19,00 hod., na Obecním úřadě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     :  Prokop, Muric, Havelka, Sekaninová, Ing. Špunar, Matoušek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ezuláník, Bc. Kolaříková,  Mgr. Pšenáková, Nedoma,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Ověřovatelé:  Havelka Petr, Nedoma Josef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Omluven:       Kalouda Miroslav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Zapisovatel:   Prokop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Zahájení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zahájil zasedání v 19,01 hod., přivítal přítomné zastupitele a konstatoval, že zastupitelstvo je usnášeníschop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Volba zapisovatele a ověřovate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pisovatele byl navržen starosta, za ověřovatele byli navrženi Petr Havelka a Josef Nedoma. Starosta předložil program zasedání.</w:t>
        <w:tab/>
        <w:tab/>
        <w:tab/>
        <w:tab/>
        <w:t xml:space="preserve">         </w:t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ávrh programu zasedání:</w:t>
      </w:r>
    </w:p>
    <w:p>
      <w:pPr>
        <w:pStyle w:val="Normal"/>
        <w:ind w:left="1350" w:hanging="0"/>
        <w:rPr/>
      </w:pPr>
      <w:r>
        <w:rPr>
          <w:szCs w:val="24"/>
        </w:rPr>
        <w:t>1. Zahájení</w:t>
      </w:r>
    </w:p>
    <w:p>
      <w:pPr>
        <w:pStyle w:val="Normal"/>
        <w:ind w:left="1350" w:hanging="0"/>
        <w:rPr/>
      </w:pPr>
      <w:r>
        <w:rPr>
          <w:szCs w:val="24"/>
        </w:rPr>
        <w:t>2. Volba zapisovatele a ověřovatel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3. Schválení programu zasedání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4. Kontrola minulého zápis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5. MěÚ Slavkov u Brna  - odbor staveb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6. Materiály ZŠ Otnice 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7. Schválení přijatých faktur  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8. Rekonstrukce středu obce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9. Zateplení radni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0. Rozpočtové opatření č.4/2014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1. Knihovna – nákup knih v r. 2015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2. Rozpočtové provizorium od 1.1.2015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3. Finanční výbor - pověř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4. Termíny jednání ZO na I. pol. 2015 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5. Jmenování členů výborů zastupitelstva</w:t>
      </w:r>
    </w:p>
    <w:p>
      <w:pPr>
        <w:pStyle w:val="Normal"/>
        <w:ind w:left="642" w:firstLine="708"/>
        <w:rPr>
          <w:szCs w:val="24"/>
        </w:rPr>
      </w:pPr>
      <w:r>
        <w:rPr>
          <w:szCs w:val="24"/>
        </w:rPr>
        <w:t>16. Obecní vyhláška č.3/2014 – likvidace odpad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7. Město Slavkov – smlouva, sociální služby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8. Příspěvek dětem narozeným v r. 2014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9. Digitalizace kina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0. VaK Vyškov – cena vody v r. 2015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1. Oprava chodníku ul. Na Konci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2. Investiční záměry v r. 2015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3. HDP Trading – stanovisko obce k p.č. 3446/2</w:t>
      </w:r>
    </w:p>
    <w:p>
      <w:pPr>
        <w:pStyle w:val="Normal"/>
        <w:ind w:left="1350" w:hanging="0"/>
        <w:rPr/>
      </w:pPr>
      <w:r>
        <w:rPr>
          <w:szCs w:val="24"/>
        </w:rPr>
        <w:t>24. Ostatní + došlá pošta, diskuze, závě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 ověřovatele zápisu, zapisovatele a program zasedání.</w:t>
        <w:tab/>
        <w:t xml:space="preserve">       9-0-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ntrola minulého zápi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d 21) – Uvolnění bytu na 6BJ, doposud nedořešen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MěÚ Slavkov u Brna – odbor staveb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Č. Gajda 125 – Územní souhlas č.199/2014, vodovodní přípojka k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eton Brož 484 – změna stavby před dokončením, SO 01, SO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Vegacom Praha – střed obce, kolaudace přeložky kabel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P. Gargoš 86 – zahájení stavebního řízení novostavby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Materiály ZŠ Otni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návrh vedení ZŠ Otnice, na vyřazení neupotřebitelného majetku v celkovém objemu 236 710,8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etek pořízený do  31.10.2009</w:t>
        <w:tab/>
        <w:tab/>
        <w:t>215 736,6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etek pořízený od    1.11.2009</w:t>
        <w:tab/>
        <w:t xml:space="preserve">  </w:t>
        <w:tab/>
        <w:t xml:space="preserve">  20 974,2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:</w:t>
        <w:tab/>
        <w:tab/>
        <w:tab/>
        <w:tab/>
        <w:tab/>
        <w:tab/>
      </w:r>
      <w:r>
        <w:rPr>
          <w:sz w:val="28"/>
          <w:szCs w:val="28"/>
          <w:u w:val="single"/>
        </w:rPr>
        <w:t>236 710,80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>Zastupitelstvo vydává souhlas s vyřazením neupotřebitelného majetku Základní a Mateřské školy Otnice o celkovém objemu 236 710,80 Kč., dle předloženého seznamu.</w:t>
        <w:tab/>
        <w:tab/>
        <w:tab/>
        <w:tab/>
        <w:tab/>
        <w:tab/>
        <w:tab/>
        <w:tab/>
        <w:tab/>
        <w:tab/>
        <w:t xml:space="preserve">         9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chválení přijatých faktu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J. Sokol Bošovice – Fa:14394, oprava kopí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O2 Czech Republic – Fa:2014600734, střed obce, přeložka ved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Real Soft Brno – Fa:770/2014, systém evidence maje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Probo Nový Bor – Fa:140102430, vybavení pro SDH Otnice</w:t>
      </w:r>
    </w:p>
    <w:p>
      <w:pPr>
        <w:pStyle w:val="Normal"/>
        <w:rPr/>
      </w:pPr>
      <w:r>
        <w:rPr>
          <w:sz w:val="28"/>
          <w:szCs w:val="28"/>
        </w:rPr>
        <w:t xml:space="preserve">e) Atelier Walter – Fa:12/2014, střed obce, projekt změny stav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Beg Bohemia Brno – Fa:1470951, policové regály do archívu</w:t>
      </w:r>
    </w:p>
    <w:p>
      <w:pPr>
        <w:pStyle w:val="Normal"/>
        <w:rPr/>
      </w:pPr>
      <w:r>
        <w:rPr>
          <w:sz w:val="28"/>
          <w:szCs w:val="28"/>
        </w:rPr>
        <w:t xml:space="preserve">g) Renards Brno – Fa:2140484, žádost o platbu na SFŽP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>Zastupitelstvo schvaluje proplacení faktur dle bodu č.7, zápisu.</w:t>
        <w:tab/>
        <w:tab/>
        <w:t xml:space="preserve">         9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Rekonstrukce středu ob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seznam všech víceprací (úkony objednané mimo uzavřenou smlouvu s f. Prostavby a.s) a seznamem méněprací (úkony neprovedené dle smlouvy). Seznámili se také s přehledem veškerých faktur vztahujících se k rekonstrukci středu obce. K jednotlivým položkám proběhla diskuze. Objem víceprací: 505 101,- Kč. Objem méněprací: 231 852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roplacení víceprací v objemu 273 249,- Kč s DPH.</w:t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9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Zateplení rad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seznam prací, které nebyly předmětem uzavřené smlouvy s f. Prostavby a.s., na zateplení radnice. Objem víceprací: 146 716,22 Kč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>Zastupitelstvo schvaluje proplacení víceprací v objemu 146 716,22 Kč s DPH.</w:t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9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Rozpočtové opatření č.4/201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rojednalo návrh rozpočtového opatření č. 4/2014.</w:t>
      </w:r>
    </w:p>
    <w:p>
      <w:pPr>
        <w:pStyle w:val="Normal"/>
        <w:rPr/>
      </w:pPr>
      <w:r>
        <w:rPr>
          <w:sz w:val="28"/>
          <w:szCs w:val="28"/>
        </w:rPr>
        <w:t>Příjmy se navyšují o 369 300,- Kč.  Výdaje o 541 700,- Kč. Deficit rozpočtového opatření ve výši 172 400,- Kč  bude kryt z financování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rozpočtové opatření č.4/2014.</w:t>
        <w:tab/>
        <w:tab/>
        <w:tab/>
        <w:t xml:space="preserve">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Knihovna – nákup knih v r. 2015:</w:t>
      </w:r>
    </w:p>
    <w:p>
      <w:pPr>
        <w:pStyle w:val="Normal"/>
        <w:rPr/>
      </w:pPr>
      <w:r>
        <w:rPr>
          <w:sz w:val="28"/>
          <w:szCs w:val="28"/>
        </w:rPr>
        <w:t xml:space="preserve">Zastupitelstvo projednalo výši příspěvku pro knihovnu Karla Dvořáčka Vyškov, na nákup nových knih pro knihovnu Otnice v roce 2015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>Zastupitelstvo schvaluje příspěvek pro KKD Vyškov na nákup nových knih pro knihovnu Otnice v roce 2015, ve výši 10 tis. Kč.</w:t>
        <w:tab/>
        <w:tab/>
        <w:tab/>
        <w:t xml:space="preserve">                   9-0-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b/>
          <w:i/>
          <w:sz w:val="28"/>
          <w:szCs w:val="28"/>
        </w:rPr>
        <w:t xml:space="preserve">  Rozpočtové provizorium od 1.1.2015:</w:t>
      </w:r>
    </w:p>
    <w:p>
      <w:pPr>
        <w:pStyle w:val="Normal"/>
        <w:rPr/>
      </w:pPr>
      <w:r>
        <w:rPr>
          <w:sz w:val="28"/>
          <w:szCs w:val="28"/>
        </w:rPr>
        <w:t>Zastupitelstvo projednalo návrh rozpočtového provizoria, kterým se obec bude řídit do schválení rozpočtu v roce 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aluje rozpočtové provizorium od 1.1.2015.                     9-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 Finanční výbor - pověření:</w:t>
      </w:r>
    </w:p>
    <w:p>
      <w:pPr>
        <w:pStyle w:val="Normal"/>
        <w:rPr/>
      </w:pPr>
      <w:r>
        <w:rPr>
          <w:sz w:val="28"/>
          <w:szCs w:val="28"/>
        </w:rPr>
        <w:t xml:space="preserve">Obec je povinna provádět, dle zák. č. 320/2001 Sb., kontrolu svých příspěvkových organizací. Úkony zpravidla provádí finanční výbor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>Zastupitelstvo ukládá předsedovi Finančního výboru provádět, mimo úkony stanovené zák. č. 128/2000 Sb., fyzickou kontrolu pokladny obce nejméně 4x ročně a kontrolu hospodaření příspěvkové organizace Základní a Mateřská škola Otnice, dle zák. č. 320/2001 Sb.</w:t>
        <w:tab/>
        <w:tab/>
        <w:tab/>
        <w:t xml:space="preserve">      </w:t>
        <w:tab/>
        <w:tab/>
        <w:tab/>
        <w:t xml:space="preserve">         9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Termíny jednání ZO na I. pol. 20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rojednalo návrh termínů zasedání na I. pol. 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aluje termíny zasedání na I. pololetí 2015.                      9-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b/>
          <w:i/>
          <w:sz w:val="28"/>
          <w:szCs w:val="28"/>
        </w:rPr>
        <w:t>Jmenování členů výborů zastupitelstva:</w:t>
      </w:r>
    </w:p>
    <w:p>
      <w:pPr>
        <w:pStyle w:val="Normal"/>
        <w:rPr/>
      </w:pPr>
      <w:r>
        <w:rPr>
          <w:sz w:val="28"/>
          <w:szCs w:val="28"/>
        </w:rPr>
        <w:t xml:space="preserve">Zastupitelstvo projednalo návrh na jmenování členů jednotlivých výborů. Seznam členů výborů je přílohou zápisu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>Zastupitelstvo schvaluje členy jednotlivých výborů zastupitelstva na volební období 2014-2018.</w:t>
        <w:tab/>
        <w:tab/>
        <w:tab/>
        <w:t xml:space="preserve">       </w:t>
        <w:tab/>
        <w:tab/>
        <w:tab/>
        <w:tab/>
        <w:tab/>
        <w:t xml:space="preserve">         9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>Obecní vyhláška č.3/2014 – likvidace odpad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projednali návrh Obecně závazné vyhlášky č.3/2014 o stanovení systému shromažďování, sběru, přepravy, třídění, využívání a odstraňování komunálních odpadů a nakládání se stavebním odpadem na území obce Otnice.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>Zastupitelstvo schvaluje Obecně závaznou vyhlášku č.3/2014 o stanovení systému shromažďování, sběru, přepravy, třídění, využívání a odstraňování komunálních odpadů a nakládání se stavebním odpadem na území obce Ot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ka, z důvodu naléhavosti obecního zájmu, nabývá účinnosti dnem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vního ledna 2015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9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i/>
          <w:sz w:val="28"/>
          <w:szCs w:val="28"/>
        </w:rPr>
        <w:t>. Město Slavkov – smlouva, sociální služ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projednalo návrh „Smlouvy o příspěvku“ s městem Slavkov u Brna, na financování sociálních služeb v r.2015. Slavkov bude financovat 2/3 nákladů na sociální služby, obce v ORP Slavkov pak 1/3, dle počtu obyva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tnice vychází cca 31 875,- Kč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>Zastupitelstvo schvaluje Smlouvu o příspěvku s městem Slavkov u Brna, na financování sociálních služeb v r. 2015.</w:t>
        <w:tab/>
        <w:tab/>
        <w:tab/>
        <w:tab/>
        <w:t xml:space="preserve">                   9-0-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b/>
          <w:i/>
          <w:sz w:val="28"/>
          <w:szCs w:val="28"/>
        </w:rPr>
        <w:t>. Příspěvek dětem narozeným v r. 2014:</w:t>
      </w:r>
    </w:p>
    <w:p>
      <w:pPr>
        <w:pStyle w:val="Normal"/>
        <w:rPr/>
      </w:pPr>
      <w:r>
        <w:rPr>
          <w:sz w:val="28"/>
          <w:szCs w:val="28"/>
        </w:rPr>
        <w:t>Zastupitelstvo vzalo na vědomí že vítání občánků narozených v roce 2014 se uskuteční dne 14.2.2015. Navrhuje se každému nově narozenému dítěti v r. 2014 s trvalým pobytem v obci Otnice, přispět částkou 2 tis. Kč. Obecní úřad eviduje prozatím 13 dětí.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 xml:space="preserve">Zastupitelstvo schvaluje příspěvek každému narozenému dítěti v roce 2014,  s trvalým pobytem v obci Otnice, ve výši  2 tis. Kč. </w:t>
        <w:tab/>
        <w:tab/>
        <w:tab/>
        <w:t xml:space="preserve">         9-0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20,40 příchod p. D. Sekani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b/>
          <w:i/>
          <w:sz w:val="28"/>
          <w:szCs w:val="28"/>
        </w:rPr>
        <w:t>. Digitalizace kina:</w:t>
      </w:r>
    </w:p>
    <w:p>
      <w:pPr>
        <w:pStyle w:val="Normal"/>
        <w:rPr/>
      </w:pPr>
      <w:r>
        <w:rPr>
          <w:sz w:val="28"/>
          <w:szCs w:val="28"/>
        </w:rPr>
        <w:t xml:space="preserve">Vedoucí kina p. Marek informoval zastupitele o předpokládaných nákladech na digitalizaci kina v Otnicích, ve výši cca 220 tis. Kč. V ceně není zahrnuto nové promítací plátno. K zachování kina a jeho digitalizaci proběhla obsáhlá diskuz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bude hledat finanční zdroje k zachování kina a jeho digitalizaci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 </w:t>
      </w:r>
      <w:r>
        <w:rPr>
          <w:b/>
          <w:i/>
          <w:sz w:val="28"/>
          <w:szCs w:val="28"/>
        </w:rPr>
        <w:t>VaK Vyškov – cena vody v r. 20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vzalo na vědomí sdělení a.s. Vodovody a kanalizace Vyškov, o cenách vodného a stočného na rok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né s DPH:   43,03  Kč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točné</w:t>
        <w:tab/>
        <w:t xml:space="preserve">      41,15  Kč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  <w:u w:val="single"/>
        </w:rPr>
        <w:t>Celkem:             84,18  Kč/m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>Oprava chodníku ul. Na Konci:</w:t>
      </w:r>
    </w:p>
    <w:p>
      <w:pPr>
        <w:pStyle w:val="Normal"/>
        <w:rPr/>
      </w:pPr>
      <w:r>
        <w:rPr>
          <w:sz w:val="28"/>
          <w:szCs w:val="28"/>
        </w:rPr>
        <w:t>Starosta informoval o zajištění podání žádosti o dotaci na SFDI. Vzhledem k tomu, že pravomocné stavební povolení bude vydáno až 29.12.2014, bude žádost odeslána na SFDI dne 5.1.2015. Ing. Matyáš vypracoval projekt pro výběr dodavatele stavby, výzva bude zveřejněna počátkem roku. Předpokládaná realizace duben-květen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se zabývali záměrem položení chráničky a rozvodů kabelové televize do chodníku s odbočením do jednotlivých domů. Tato varianta umožní  odstranění nadzemního vedení TK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b/>
          <w:i/>
          <w:sz w:val="28"/>
          <w:szCs w:val="28"/>
        </w:rPr>
        <w:t>Investiční záměry v r. 20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diskutovali možné investiční záměry v roce 2015.</w:t>
      </w:r>
    </w:p>
    <w:p>
      <w:pPr>
        <w:pStyle w:val="Normal"/>
        <w:rPr/>
      </w:pPr>
      <w:r>
        <w:rPr>
          <w:sz w:val="28"/>
          <w:szCs w:val="28"/>
        </w:rPr>
        <w:t>Hlavním úkolem bude oprava chodníku v ulici Na Ko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</w:t>
      </w:r>
      <w:r>
        <w:rPr>
          <w:b/>
          <w:i/>
          <w:sz w:val="28"/>
          <w:szCs w:val="28"/>
        </w:rPr>
        <w:t xml:space="preserve"> HDP Trading – stanovisko obce k p.č. 3446/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rojednalo žádost firmy HDP Trading s.r.o. Otnice, o stanovisko obce k parcele č. 3446/2. Pozemek je v majetku státu a nachází se uvnitř areálu HDP, který požádal Státní pozemkový úřad o jeho odkoupení.  Obec o tento pozemek zájem nemá, ale vzhledem k probíhajícím pozemkovým úpravám bude rozhodující stanovisko Státního pozemkového úřa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 </w:t>
      </w:r>
      <w:r>
        <w:rPr>
          <w:b/>
          <w:i/>
          <w:sz w:val="28"/>
          <w:szCs w:val="28"/>
        </w:rPr>
        <w:t>Ostatní + došlá pošta, diskuze, záv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rosta informoval o záměru f. Beton Brož Otnice na pozemku pod parkovištěm zaměstnanců. Plocha bude výškově upravena a osázena ze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ští jednání ZO se uskuteční 29.12.2014, na obecním úřadě. </w:t>
      </w:r>
    </w:p>
    <w:p>
      <w:pPr>
        <w:pStyle w:val="Normal"/>
        <w:jc w:val="both"/>
        <w:rPr/>
      </w:pPr>
      <w:r>
        <w:rPr>
          <w:sz w:val="28"/>
          <w:szCs w:val="28"/>
        </w:rPr>
        <w:t>Starosta jednání zastupitelstva ukončil ve 21,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19.12.2014,  Prokop P.</w:t>
      </w:r>
    </w:p>
    <w:p>
      <w:pPr>
        <w:pStyle w:val="Normal"/>
        <w:tabs>
          <w:tab w:val="clear" w:pos="708"/>
          <w:tab w:val="left" w:pos="2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---------------                                                                     ------------------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etr  Havelka                  </w:t>
        <w:tab/>
        <w:tab/>
        <w:t xml:space="preserve">              </w:t>
        <w:tab/>
        <w:t xml:space="preserve">        Josef Nedoma 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Prokop Pavel  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3:00Z</dcterms:created>
  <dc:creator>xxxx</dc:creator>
  <dc:description/>
  <cp:keywords/>
  <dc:language>en-US</dc:language>
  <cp:lastModifiedBy>Prokop</cp:lastModifiedBy>
  <cp:lastPrinted>2014-12-29T09:35:00Z</cp:lastPrinted>
  <dcterms:modified xsi:type="dcterms:W3CDTF">2014-12-29T13:59:00Z</dcterms:modified>
  <cp:revision>93</cp:revision>
  <dc:subject/>
  <dc:title>Zápis   č</dc:title>
</cp:coreProperties>
</file>