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ímskokatolická farnost Otnice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2060" stroked="t" o:allowincell="f" style="position:absolute;margin-left:0pt;margin-top:0pt;width:453.1pt;height:44.8pt;mso-wrap-style:none;v-text-anchor:middle;mso-position-horizontal-relative:char" type="_x0000_t136">
            <v:path textpathok="t"/>
            <v:textpath on="t" fitshape="t" string="Adventní duchovní obnova" style="font-family:&quot;Arial Black&quot;;font-size:12pt"/>
            <v:fill o:detectmouseclick="t" type="solid" color2="#ffdf9f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color w:val="1F497D"/>
          <w:sz w:val="60"/>
          <w:szCs w:val="60"/>
        </w:rPr>
      </w:pPr>
      <w:r>
        <w:rPr>
          <w:color w:val="1F497D"/>
          <w:sz w:val="60"/>
          <w:szCs w:val="60"/>
        </w:rPr>
        <w:pict>
          <v:shape id="shape_0" fillcolor="#d99594" stroked="t" o:allowincell="f" style="position:absolute;margin-left:0pt;margin-top:0pt;width:404pt;height:116.8pt;mso-wrap-style:none;v-text-anchor:middle;mso-position-horizontal-relative:char" type="_x0000_t136">
            <v:path textpathok="t"/>
            <v:textpath on="t" fitshape="t" string="Téma: “Čekání v tichu…“ &#10; “Rodinné a manželské vztahy”" style="font-family:&quot;Arial Black&quot;;font-size:12pt"/>
            <v:fill o:detectmouseclick="t" type="solid" color2="#266a6b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24585</wp:posOffset>
            </wp:positionH>
            <wp:positionV relativeFrom="paragraph">
              <wp:posOffset>44450</wp:posOffset>
            </wp:positionV>
            <wp:extent cx="3311525" cy="2644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19" t="4258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ab/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ede: Mgr. Jan Špilar (Střihoruký Edward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Kde: Chrám Páně sv. Aloise a far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tnic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Kdy: Neděle 9. 12. 2012 od 14:30 – 17:30hod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Program: </w:t>
      </w:r>
      <w:r>
        <w:rPr>
          <w:rFonts w:cs="Wingdings" w:ascii="Wingdings" w:hAnsi="Wingdings"/>
          <w:b/>
          <w:sz w:val="36"/>
          <w:szCs w:val="36"/>
        </w:rPr>
        <w:t></w:t>
      </w:r>
      <w:r>
        <w:rPr>
          <w:b/>
          <w:sz w:val="36"/>
          <w:szCs w:val="36"/>
        </w:rPr>
        <w:t xml:space="preserve">přednášky </w:t>
      </w:r>
      <w:r>
        <w:rPr>
          <w:rFonts w:cs="Wingdings" w:ascii="Wingdings" w:hAnsi="Wingdings"/>
          <w:b/>
          <w:sz w:val="36"/>
          <w:szCs w:val="36"/>
        </w:rPr>
        <w:t></w:t>
      </w:r>
      <w:r>
        <w:rPr>
          <w:b/>
          <w:sz w:val="36"/>
          <w:szCs w:val="36"/>
        </w:rPr>
        <w:t xml:space="preserve">svátost smíření </w:t>
      </w:r>
      <w:r>
        <w:rPr>
          <w:rFonts w:cs="Wingdings" w:ascii="Wingdings" w:hAnsi="Wingdings"/>
          <w:sz w:val="36"/>
          <w:szCs w:val="36"/>
        </w:rPr>
        <w:t>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adora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6"/>
          <w:szCs w:val="16"/>
        </w:rPr>
        <w:t xml:space="preserve">Úspěšný kadeřník a jáhen Mgr. Jan Špilar se narodil v Pardubicích(1964), je ženatý(1987) a otec tří dětí, vyučil se kadeřníkem v Hradci Králové(1982), v Praze absolvoval Lidovou Konzervatoř Pantomimy (1983), maturoval v Brně (2003), Praktickou Teologii vystudoval na Jihočeské Univerzitě v Českých Budějovicích (2004), byl jmenován vyšetřujícím soudcem Diecézního soudu v Brně (2007). Při plném pracovním nasazení vystudoval s dovolením děkana fakulty, souběžně střední a vysokou školu, absolvoval duchovní formaci a po jedenácti letech příprav byl vysvěcen na trvalého jáhna pro brněnskou diecézi (2008). V devadesátých letech se učil barvit v Paříži a stříhat v Londýně. Je majitelem studia Střihoruký Edward (1993) a uměleckým ředitelem Edward Academy (2006) v Brně. Vede odborné semináře a přednáší na témata všech oborů, které vystudoval. Prezentuje nové kolekce Loreal a Haute Coiffure Francaise v tisku i na show. Je členem porot nejprestižnějších mezinárodních soutěží. Publikuje v odborných i módních časopisech. Učinkuje na domácích i zahraničních podiích. Získal Zlatou medaili se safírem Haute Coiffure Francaise za šíření francouzké módy (2001). Je prezidentem (2007) a zakládajícím členem (2001) HCF v ČR a byl jejím prvním uměleckým ředitelem. Je historicky prvním a zatím jediným členem Síně slávy Czech and Slovak Hairdressingawards (2004) a doživotním čestným předsedou této soutěže. Je prvním Spolupracujícím kadeřníkem (1995) a Ambasadorem Loreal Professionnel (2001). Profesionální péče o klienty ve vlastním studiu, jáhenská služba při kostele sv. Petra a Pavla na Petrově, neustálé vzdělávání a především rodina, je pro něho stálou inspirací a radostí. </w:t>
      </w:r>
    </w:p>
    <w:p>
      <w:pPr>
        <w:pStyle w:val="Normal"/>
        <w:jc w:val="center"/>
        <w:rPr>
          <w:rFonts w:ascii="Tahoma" w:hAnsi="Tahoma" w:eastAsia="Tahoma" w:cs="Tahoma"/>
          <w:b/>
          <w:b/>
          <w:bCs/>
          <w:i/>
          <w:i/>
          <w:iCs/>
          <w:sz w:val="18"/>
          <w:szCs w:val="18"/>
        </w:rPr>
      </w:pPr>
      <w:r>
        <w:rPr>
          <w:rFonts w:eastAsia="Tahoma" w:cs="Tahoma" w:ascii="Tahoma" w:hAnsi="Tahoma"/>
          <w:b/>
          <w:bCs/>
          <w:i/>
          <w:iCs/>
          <w:sz w:val="18"/>
          <w:szCs w:val="18"/>
        </w:rPr>
        <w:t>Motto: Obyčejný život prodchnutý Boží přítomností tj. Láskou.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50:00Z</dcterms:created>
  <dc:creator>Pocitac</dc:creator>
  <dc:description/>
  <cp:keywords/>
  <dc:language>en-US</dc:language>
  <cp:lastModifiedBy>ustredna</cp:lastModifiedBy>
  <dcterms:modified xsi:type="dcterms:W3CDTF">2012-11-30T08:50:00Z</dcterms:modified>
  <cp:revision>2</cp:revision>
  <dc:subject/>
  <dc:title>Adventní duchovní obnova</dc:title>
</cp:coreProperties>
</file>