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1447" w:hRule="atLeast"/>
        </w:trPr>
        <w:tc>
          <w:tcPr>
            <w:tcW w:w="1728" w:type="dxa"/>
            <w:tcBorders/>
          </w:tcPr>
          <w:p>
            <w:pPr>
              <w:pStyle w:val="Heading1"/>
              <w:rPr>
                <w:rFonts w:ascii="Bangkok;Cambria" w:hAnsi="Bangkok;Cambria" w:cs="Bangkok;Cambria"/>
                <w:b w:val="false"/>
                <w:b w:val="false"/>
                <w:bCs w:val="false"/>
                <w:sz w:val="72"/>
              </w:rPr>
            </w:pPr>
            <w:r>
              <w:rPr>
                <w:rFonts w:cs="Bangkok;Cambria" w:ascii="Bangkok;Cambria" w:hAnsi="Bangkok;Cambria"/>
                <w:b w:val="false"/>
                <w:bCs w:val="false"/>
                <w:sz w:val="72"/>
              </w:rPr>
              <w:drawing>
                <wp:inline distT="0" distB="0" distL="0" distR="0">
                  <wp:extent cx="89090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745490" cy="8813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72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sz w:val="56"/>
                <w:szCs w:val="56"/>
              </w:rPr>
              <w:t>Obec Otnice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Dědina 479   683 54 Otnice             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544240018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544240035 </w:t>
            </w:r>
          </w:p>
          <w:p>
            <w:pPr>
              <w:pStyle w:val="Header"/>
              <w:rPr>
                <w:rFonts w:ascii="Tahoma" w:hAnsi="Tahoma" w:cs="Tahoma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arosta@otnice.cz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www.otnice.cz</w:t>
              </w:r>
            </w:hyperlink>
          </w:p>
        </w:tc>
      </w:tr>
    </w:tbl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 12/202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 ustavujícího zasedání nově zvoleného zastupitelstva obce Otnice, konaného dne 17.10.2022 v 19,00 hod., na obecním úřad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tomni: Pavel Mezuláník, Pavel Muric, Petr Havelka, Pavel Prokop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Ing. Marian Špunar, Dušan Matoušek, Mgr. Ludmila Pšenáková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leš Holoubek, Dana Sekaninová, Miroslav Kalouda, Luděk Levá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ěřovatelé: Mgr. Ludmila Pšenáková,  Ing. Marian Špun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isovatel: Mezuláník Pave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Zaháj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vující zasedání zahájil v 19,00 hod. nejstarší člen zastupitelstva obce pan Petr Havelka. Konstatoval, že zasedání bylo řádně svoláno, je přítomno 10 členů zastupitelstva. Poblahopřál členům zastupitelstva ke zvolen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Složení slibu zastupit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tomní zastupitelé složili slib člena zastupitelstva obce a podepsali Listinu prokazující složení slibu člena zastupitelstva obce, která je Přílohou č.1 tohoto Zápisu. Po složení slibu zastupitele byla předána „osvědčení o zvolení“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Určení ověřovatelů a zapisovat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sedající navrhl ověřovatele a zapisovatele zápisu. Na zapisovatele byl navržen Pavel Mezuláník, za ověřovatele byli navrženi Ing. Marian Špunar a Mgr. Ludmila Pšenáková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stvo schvaluje zapisovatele a ověřovatele zápisu č.12/2022 z ustavujícího zasedání zastupitelstva obce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0, Proti návrhu – 0, Zdržel se –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Schválení programu zasedání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hájení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ložení slibu zastupitele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rčení ověřovatelů a zapisovatele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chválení programu zasedání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olba starosty obce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olba místostarosty obce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chválení jednacího řádu ZO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rčení, které funkce budou členové zastupitelstva vykonávat jako dlouhodobě uvolnění 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anovení měsíčních odměn neuvolněným členům ZO 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novení výborů zastupitelstva, počet jejich členů a volba jejich předsedů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rmíny jednání ZO v roce 2022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yhrazení pravomocí zastupitelstva obce 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anovení zásad pro poskytování cestovních náhrad 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rčení zástupců obce na podpisové vzory pro KB a KÚ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novení oddávajících, místa a času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věření starosty provádět rozpočtová opatření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0" w:name="_Hlk117070252"/>
      <w:bookmarkEnd w:id="0"/>
      <w:r>
        <w:rPr>
          <w:bCs/>
          <w:sz w:val="20"/>
          <w:szCs w:val="20"/>
        </w:rPr>
        <w:t xml:space="preserve">Městský úřad Slavkov u Brna – odbor stavební, územního plánování a životního prostředí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1" w:name="_Hlk117070252"/>
      <w:bookmarkStart w:id="2" w:name="_Hlk117070613"/>
      <w:bookmarkEnd w:id="1"/>
      <w:bookmarkEnd w:id="2"/>
      <w:r>
        <w:rPr>
          <w:bCs/>
          <w:sz w:val="20"/>
          <w:szCs w:val="20"/>
        </w:rPr>
        <w:t>Nařízení obce Otnice č.1/2022 – tržní řád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3" w:name="_Hlk117070613"/>
      <w:bookmarkEnd w:id="3"/>
      <w:r>
        <w:rPr>
          <w:bCs/>
          <w:sz w:val="20"/>
          <w:szCs w:val="20"/>
        </w:rPr>
        <w:t>Příkazní smlouva na výběrové řízení dodavatele akce „FVE na budově ZŠ“ – Mgr. Ing. Ladislav Kavřík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mlouva o dílo k zajištění dokumentace požární ochrany obce – Ing. Antonín Fiala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ová nabídka na energetické posouzení akce „FVE na budově ZŠ“ – Ing. René Borek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4" w:name="_Hlk117240791"/>
      <w:bookmarkEnd w:id="4"/>
      <w:r>
        <w:rPr>
          <w:bCs/>
          <w:sz w:val="20"/>
          <w:szCs w:val="20"/>
        </w:rPr>
        <w:t>Pořízení pojízdného podia pro potřeby obce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5" w:name="_Hlk117240791"/>
      <w:bookmarkEnd w:id="5"/>
      <w:r>
        <w:rPr>
          <w:bCs/>
          <w:sz w:val="20"/>
          <w:szCs w:val="20"/>
        </w:rPr>
        <w:t>Rozpočtové opatření č. 6/2022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6" w:name="_Hlk117242188"/>
      <w:bookmarkEnd w:id="6"/>
      <w:r>
        <w:rPr>
          <w:bCs/>
          <w:sz w:val="20"/>
          <w:szCs w:val="20"/>
        </w:rPr>
        <w:t>Úplatné nabytí vlastnického podílu u pozemku parc.č. 6448 v k.ú. Otnice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7" w:name="_Hlk117242188"/>
      <w:bookmarkEnd w:id="7"/>
      <w:r>
        <w:rPr>
          <w:bCs/>
          <w:sz w:val="20"/>
          <w:szCs w:val="20"/>
        </w:rPr>
        <w:t>Stanovisko obce k záměru výstavby garáže – Matěj Franko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8" w:name="_Hlk117244183"/>
      <w:bookmarkEnd w:id="8"/>
      <w:r>
        <w:rPr>
          <w:bCs/>
          <w:sz w:val="20"/>
          <w:szCs w:val="20"/>
        </w:rPr>
        <w:t>Bezplatné pořízení kontejnerů na plast a papír – EKO-KOM, a.s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9" w:name="_Hlk117244183"/>
      <w:bookmarkStart w:id="10" w:name="_Hlk117245640"/>
      <w:bookmarkEnd w:id="9"/>
      <w:bookmarkEnd w:id="10"/>
      <w:r>
        <w:rPr>
          <w:bCs/>
          <w:sz w:val="20"/>
          <w:szCs w:val="20"/>
        </w:rPr>
        <w:t>Architektonická studie domova pro seniory – Atelier Walter s.r.o., Brno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11" w:name="_Hlk117245640"/>
      <w:bookmarkEnd w:id="11"/>
      <w:r>
        <w:rPr>
          <w:bCs/>
          <w:sz w:val="20"/>
          <w:szCs w:val="20"/>
        </w:rPr>
        <w:t>Ministerstvo průmyslu a obchodu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12" w:name="_Hlk117247498"/>
      <w:bookmarkEnd w:id="12"/>
      <w:r>
        <w:rPr>
          <w:bCs/>
          <w:sz w:val="20"/>
          <w:szCs w:val="20"/>
        </w:rPr>
        <w:t>Faktury ke schválení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Start w:id="13" w:name="_Hlk117247498"/>
      <w:bookmarkEnd w:id="13"/>
      <w:r>
        <w:rPr>
          <w:bCs/>
          <w:sz w:val="20"/>
          <w:szCs w:val="20"/>
        </w:rPr>
        <w:t>Žádost o finanční příspěvek – Domov pro seniory Sokolnice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Žádost o stanovisko obce k projektové dokumentaci – Zdeněk Čech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skuze, různé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stvo schvaluje program ustavujícího zasedání zastupitelstva obce. </w:t>
      </w:r>
    </w:p>
    <w:p>
      <w:pPr>
        <w:pStyle w:val="Normal"/>
        <w:jc w:val="both"/>
        <w:rPr>
          <w:rFonts w:eastAsia="+mn-ea;Cambria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+mn-ea;Cambria"/>
          <w:b/>
          <w:bCs/>
          <w:i/>
          <w:iCs/>
          <w:kern w:val="2"/>
          <w:sz w:val="28"/>
          <w:szCs w:val="28"/>
        </w:rPr>
        <w:t>Hlasování: Pro návrh – 10, Proti návrhu – 0, Zdržel se – 0</w:t>
      </w:r>
    </w:p>
    <w:p>
      <w:pPr>
        <w:pStyle w:val="Normal"/>
        <w:jc w:val="both"/>
        <w:rPr>
          <w:rFonts w:eastAsia="+mn-ea;Cambria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+mn-ea;Cambria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Petr Havelka následně připomněl výsledky komunálních voleb a vznesl dotaz na pana Pavla Murice, zda má zájem kandidovat na funkci starosty. Pan Muric tento návrh odmítl a na funkci starosty navrhl Pavla Mezuláníka. Jiná nominace na funkci starosty nebyla podána. Předsedající vznesl dotaz, zda si někdo přeje tajné hlasování, nikdo návrh nepředložil, následně vyzval přítomné členy zastupitelstva k hlasová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iCs/>
          <w:sz w:val="28"/>
          <w:szCs w:val="28"/>
        </w:rPr>
        <w:t>Volba starosty obc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Ve veřejném hlasování obdržel pan Pavel Mezuláník 9 hlasů, proti 0, zdržel se 1.  Pan Pavel Mezuláník, Dědina 158, 683 54 Otnice, RČ:</w:t>
      </w:r>
      <w:r>
        <w:rPr>
          <w:sz w:val="28"/>
          <w:szCs w:val="28"/>
          <w:highlight w:val="black"/>
        </w:rPr>
        <w:t>680109/0681</w:t>
      </w:r>
      <w:r>
        <w:rPr>
          <w:sz w:val="28"/>
          <w:szCs w:val="28"/>
        </w:rPr>
        <w:t>, byl zvolen starostou obce Otnice na volební období 2022-2026.</w:t>
      </w:r>
    </w:p>
    <w:p>
      <w:pPr>
        <w:pStyle w:val="Normal"/>
        <w:jc w:val="both"/>
        <w:rPr/>
      </w:pPr>
      <w:r>
        <w:rPr>
          <w:sz w:val="28"/>
          <w:szCs w:val="28"/>
        </w:rPr>
        <w:t>Starosta poděkoval za projevenou důvěru a vyslovil přání dobré spolupráce se všemi zastupiteli. Poté převzal řízení dalšího jednání zastupitelst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olba místostarosty ob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navrhl do funkce místostarosty obce pana Pavla Murice. Žádný jiný protinávrh nebyl podán. Ve veřejném hlasování obdržel pan Pavel Muric 9 hlasů, proti 0, zdržel se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Pavel Muric bytem Polní 434, 68354 Otnice, RČ: </w:t>
      </w:r>
      <w:r>
        <w:rPr>
          <w:sz w:val="28"/>
          <w:szCs w:val="28"/>
          <w:highlight w:val="black"/>
        </w:rPr>
        <w:t>750718/4696</w:t>
      </w:r>
      <w:r>
        <w:rPr>
          <w:sz w:val="28"/>
          <w:szCs w:val="28"/>
        </w:rPr>
        <w:t xml:space="preserve">, byl zvolen místostarostou obce Otnice na volební období 2022-2026. </w:t>
      </w:r>
    </w:p>
    <w:p>
      <w:pPr>
        <w:pStyle w:val="Normal"/>
        <w:jc w:val="both"/>
        <w:rPr/>
      </w:pPr>
      <w:r>
        <w:rPr>
          <w:sz w:val="28"/>
          <w:szCs w:val="28"/>
        </w:rPr>
        <w:t>Místostarosta poděkoval za projevenou důvě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pokračovalo dalšími b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…………………            </w:t>
      </w:r>
      <w:r>
        <w:rPr>
          <w:sz w:val="28"/>
          <w:szCs w:val="28"/>
        </w:rPr>
        <w:t>.…………….           ………………             .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Mgr. L. Pšenáková              Ing. M. Špunar            Mezuláník  Pavel               Muric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račování zápisu č. 12/2022 z ustavujícího zasedání nově zvoleného zastupitelstva obce Otnice ze dne 17.10.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,10 – příchod Miroslav Kalouda. Po příchodu pan Miroslav Kalouda složil slib člena zastupitelstva obce a podepsal Listinu prokazující složení slibu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.</w:t>
      </w:r>
      <w:bookmarkStart w:id="14" w:name="_Hlk115863177"/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Schválení Jednacího řádu zastupitelstva obce</w:t>
      </w:r>
      <w:bookmarkEnd w:id="14"/>
      <w:r>
        <w:rPr>
          <w:b/>
          <w:bCs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předložil návrh Jednacího řádu zastupitelstva obce, kterým se zastupitelé budou řídit při svých jednáních ve volebním období 2022-2026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stvo schvaluje jednací řád Zastupitelstva obce Otnice na volební období 2022-2026.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</w:t>
      </w:r>
      <w:bookmarkStart w:id="15" w:name="_Hlk115863277"/>
      <w:r>
        <w:rPr>
          <w:b/>
          <w:i/>
          <w:sz w:val="28"/>
          <w:szCs w:val="28"/>
        </w:rPr>
        <w:t xml:space="preserve"> Určení funkcí, ve kterých budou členové zastupitelstva dlouhodobě uvolněni</w:t>
      </w:r>
      <w:bookmarkEnd w:id="15"/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é projednali, v rámci zabezpečení chodu obce a úřadu, pro které funkce budou dlouhodobě uvolněni členové zastupitelstva obc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, v souladu s § 71 odst.1 písm. a), zákona č.128/2002 Sb. o obcích, rozhodlo, že starosta a místostarosta budou dlouhodobě uvolněni pro výkon těchto funkcí.</w:t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Stanovení měsíčních odměn neuvolněným členům Z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projednalo návrh starosty na výši měsíčních odměn neuvolněným členům zastupitelstva. Měsíční odměna se navrhuje ve stejné výši jako v minulém volebním období, v souladu s nařízením vlády č. 338/2019 Sb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vzalo na vědomí výši měsíčních odměn uvolněných členů zastupitelstva obce a v souladu s §84, odst.2, písm. n, zákona č.128/2002 Sb. a nařízením vlády č. 338/2019 Sb., stanovilo výši měsíční odměny neuvolněným členům zastupitelstva a předsedům výborů dle přílohy č.2 zápisu, s platností od 17.10.2022.</w:t>
      </w:r>
    </w:p>
    <w:p>
      <w:pPr>
        <w:pStyle w:val="Normal"/>
        <w:jc w:val="both"/>
        <w:rPr/>
      </w:pPr>
      <w:r>
        <w:rPr>
          <w:sz w:val="28"/>
          <w:szCs w:val="28"/>
        </w:rPr>
        <w:t>Předseda výboru</w:t>
        <w:tab/>
        <w:tab/>
        <w:t xml:space="preserve">      3 611,- Kč / měsíc</w:t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len zastupitelstva</w:t>
        <w:tab/>
        <w:t xml:space="preserve">                1 805,- Kč / měsíc</w:t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bookmarkStart w:id="16" w:name="_Hlk115866633"/>
      <w:bookmarkEnd w:id="16"/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7" w:name="_Hlk115866633"/>
      <w:bookmarkStart w:id="18" w:name="_Hlk115866633"/>
      <w:bookmarkEnd w:id="18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Stanovení výborů zastupitelstva, počet jejich členů a volba předsed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stvo projednalo návrh starosty na zřízení výborů zastupitelstva obce a jejich předsedů. Zastupitelstvo obce má povinnost dle § 117 odst.2 a § 84 odst.2, písm. l) zákona o obcích, zřídit finanční a kontrolní výbor. Zřízení dalších výborů přísluší zastupitelstvu obc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/>
      </w:pPr>
      <w:r>
        <w:rPr>
          <w:sz w:val="28"/>
          <w:szCs w:val="28"/>
        </w:rPr>
        <w:t>Zastupitelstvo schvaluje zřízení těchto výborů a volí jejich předse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Kontrolní                                          Matoušek Dušan</w:t>
        <w:tab/>
        <w:t xml:space="preserve">        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Finanční                                            Ing. Špunar Marian                </w:t>
        <w:tab/>
        <w:t xml:space="preserve">        </w:t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Životního prostředí                       </w:t>
        <w:tab/>
        <w:t xml:space="preserve"> Havelka Petr            </w:t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Sociálně zdravotní                        </w:t>
        <w:tab/>
        <w:t xml:space="preserve"> Muric Pavel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Mládež, kulturu a rodinu         </w:t>
        <w:tab/>
        <w:t xml:space="preserve"> Sekaninová Dana  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Rozvoje obce                            </w:t>
        <w:tab/>
        <w:t xml:space="preserve"> Prokop Pavel</w:t>
        <w:tab/>
        <w:tab/>
        <w:t xml:space="preserve">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Výbory budou mít min.3 a max. 5 členů.</w:t>
        <w:tab/>
        <w:tab/>
        <w:tab/>
        <w:tab/>
        <w:tab/>
        <w:t xml:space="preserve">        </w:t>
      </w:r>
      <w:r>
        <w:rPr>
          <w:b/>
          <w:bCs/>
          <w:i/>
          <w:iCs/>
          <w:sz w:val="28"/>
          <w:szCs w:val="28"/>
        </w:rPr>
        <w:t xml:space="preserve"> </w:t>
      </w:r>
      <w:bookmarkStart w:id="19" w:name="_Hlk115863641"/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Termíny jednání zastupitelstva obce do konce roku 20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ní zastupitelstva obce se budou uskutečňovat vždy v pondělí, v kanceláři starosty obce a to v 19,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vržené termí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2018 </w:t>
        <w:tab/>
        <w:tab/>
        <w:tab/>
        <w:t>28.11.2022</w:t>
        <w:tab/>
        <w:tab/>
        <w:tab/>
        <w:t xml:space="preserve">28.12.2022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schvaluje termíny jednání zastupitelstva obce do konce roku 2022.</w:t>
      </w:r>
      <w:r>
        <w:rPr>
          <w:rFonts w:eastAsia="+mn-ea;Cambria"/>
          <w:bCs/>
          <w:iCs/>
          <w:kern w:val="2"/>
          <w:sz w:val="28"/>
          <w:szCs w:val="28"/>
        </w:rPr>
        <w:t xml:space="preserve"> Termíny zasedání jsou zveřejněny na úřední desce.         </w:t>
      </w:r>
    </w:p>
    <w:p>
      <w:pPr>
        <w:pStyle w:val="Normal"/>
        <w:jc w:val="both"/>
        <w:rPr>
          <w:sz w:val="28"/>
          <w:szCs w:val="28"/>
        </w:rPr>
      </w:pPr>
      <w:bookmarkStart w:id="20" w:name="_Hlk115864534"/>
      <w:bookmarkEnd w:id="20"/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1" w:name="_Hlk115864534"/>
      <w:bookmarkStart w:id="22" w:name="_Hlk115864534"/>
      <w:bookmarkEnd w:id="22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Vyhrazení pravomocí zastupitelstva obc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V souladu s §84 odst.4 zákona o obcích., si může zastupitelstvo obce vyhradit další pravomoc v samostatné působnosti obce. Zastupitelstvo si vyhradilo pravomoc schvalovat přijaté faktury na částku vyšší jak 50 000,- Kč. Mimo stálých záloh a plateb za služby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si vyhrazuje schvalovat přijaté faktury na částku vyšší j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000,- Kč., mimo stálých záloh a plateb za služby.  V odůvodněných případech může starosta dát faktury k proplacení ještě před schválením a následně je předloží ZO.</w:t>
        <w:tab/>
      </w:r>
    </w:p>
    <w:p>
      <w:pPr>
        <w:pStyle w:val="Normal"/>
        <w:jc w:val="both"/>
        <w:rPr>
          <w:sz w:val="28"/>
          <w:szCs w:val="28"/>
        </w:rPr>
      </w:pPr>
      <w:bookmarkStart w:id="23" w:name="_Hlk115865187"/>
      <w:bookmarkEnd w:id="23"/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_Hlk115865187"/>
      <w:bookmarkStart w:id="25" w:name="_Hlk115865187"/>
      <w:bookmarkEnd w:id="25"/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Stanovení zásad pro poskytování cestovních náhr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projednalo, aby členové zastupitelstva obce pro služební účely používali soukromá vozidla. Výše náhrad za tyto cesty bude prováděna v souladu se zákonem č. 262/2006 Sb. a příslušnou vyhláškou č. 116/2022 Sb. v platném znění. Sazby stravného budou vypláceny v základní sazbě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schvaluje používání soukromých motorových vozidel členy zastupitelstva obce, na služební cesty. Úhrada bude prováděna v souladu se zákonem č.262/2006 Sb. (zákoník práce) a příslušnou vyhláškou č. 116/2022 Sb. Sazby stravného budou vypláceny v základní sazbě.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Určení zástupců obce na podpisové vzory pro KB a KÚ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é projednali návrh starosty na určení zástupců obce, kteří budou mít právo podepisovat dokumenty pro Katastrální úřad Vyškov a bankovní příkazy k bankovnímu účtu obce, vedenému u Komerční banky Vyškov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/>
      </w:pPr>
      <w:r>
        <w:rPr>
          <w:sz w:val="28"/>
          <w:szCs w:val="28"/>
        </w:rPr>
        <w:t>Zastupitelstvo schvaluje zástupce na podpisové vzory následně:</w:t>
      </w:r>
    </w:p>
    <w:p>
      <w:pPr>
        <w:pStyle w:val="Normal"/>
        <w:jc w:val="both"/>
        <w:rPr/>
      </w:pPr>
      <w:r>
        <w:rPr>
          <w:sz w:val="28"/>
          <w:szCs w:val="28"/>
        </w:rPr>
        <w:t>Podpisové právo pro Komerční banku Vyškov: Mezuláník Pavel, Muric Pavel, Ing. Špunar Marian, Bc. Jedličková Pet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ové právo pro Katastrální úřad Vyškov: Mezuláník Pavel, Muric Pavel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      </w:t>
        <w:tab/>
        <w:t xml:space="preserve">       </w:t>
        <w:tab/>
        <w:tab/>
        <w:tab/>
        <w:tab/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Stanovení oddávajících, místa a ča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oddávání snoubenců ve volebním období 2022 – 2026 byli určeni následující zastupitelé: Mezuláník Pavel, Muric Pavel, Ing. Špunar Marian, Prokop Pavel. Místem pro oddávání je obřadní síň Obecního úřadu Otnice, Dědina 479. Čas pro oddávání je sobota od 10,00 – 13,00 hod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schvaluje stanovení oddávajících, místo a čas pro svatební obřady.</w:t>
        <w:tab/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Pověření starosty provádět rozpočtová opatření:</w:t>
      </w:r>
    </w:p>
    <w:p>
      <w:pPr>
        <w:pStyle w:val="Normal"/>
        <w:rPr/>
      </w:pPr>
      <w:r>
        <w:rPr>
          <w:sz w:val="28"/>
          <w:szCs w:val="28"/>
        </w:rPr>
        <w:t xml:space="preserve">Zastupitelé projednali návrh na zmocnění starosty provádět rozpočtová opatření. </w:t>
      </w:r>
    </w:p>
    <w:p>
      <w:pPr>
        <w:pStyle w:val="Normal"/>
        <w:rPr/>
      </w:pPr>
      <w:r>
        <w:rPr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sz w:val="28"/>
          <w:szCs w:val="28"/>
        </w:rPr>
        <w:t xml:space="preserve">Zastupitelstvo pověřuje starostu obce provádět rozpočtová opatření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O schválených opatřeních bude starosta informovat zastupitelstvo.</w:t>
        <w:tab/>
        <w:t xml:space="preserve">     </w:t>
      </w:r>
      <w:bookmarkStart w:id="26" w:name="_Hlk117071219"/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  <w:bookmarkEnd w:id="26"/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rFonts w:eastAsia="+mn-ea;Cambria"/>
          <w:b/>
          <w:bCs/>
          <w:i/>
          <w:iCs/>
          <w:kern w:val="2"/>
          <w:sz w:val="28"/>
          <w:szCs w:val="28"/>
        </w:rPr>
        <w:t>Městský úřad Slavkov u Brna – odbor stavební, územního plánování a životního prostředí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eněk Pokorný, Otnice – souhlas s odstraněním stavby „Zděná zídka – oplocení u rodinného domu č.p. 222, Otnice“ na pozemku parc.č. 522 v k.ú. Otni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 Otnice – kolaudační souhlas a povolení užívání stavby „Stezka pro chodce a cyklisty, Otnice“ na pozemcích parc. č. 3294/4, 3312/3, 3313/3, 3317/4, 3318/2, 6643, 6646, 6746, 6750, 6751, 6754 v k.ú. Otnice.</w:t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Obec Otnice – oznámení o zahájení společného územního a stavebního řízení pro stavbu „Komunikace Hudeček“ na pozemcích parc.č. 442, 479, 516/2, 523 v k.ú. Otni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 Otnice – opatření obecné povahy na stanovení místní úpravy provozu na místní komunikaci ul. Pančava u Dělnického domu v obci Otnice. Doplnění stávající místní úpravy „Vyhrazené parkoviště“ s dodatkovou tabulkou „6x návštěvníci Dělnického domu 14 – 22 hod“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átní pozemkový úřad Praha – kolaudační souhlas a povolení užívání stavby „Polní cesta C36 Na Zumru“ na pozemcích parc.č. 5588, 5597 v k.ú. Otnice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K Vyškov a.s. – oznámení o zahájení vodoprávního řízení a shromáždění podkladů pro vydání rozhodnutí schválení dodatku kanalizačního řadu „Kanalizační řad stokové sítě obce Otnice“. Předložený dodatek vytváří právní a technický rámec pro užívání jednotné kanalizace pro veřejnou potřebu v obci Otnice, tak aby byla odpadní voda odváděna plynule na ČOV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veta a Libor Kneslovi, Otnice – společný územní souhlas a souhlas s provedením stavebního záměru „Novostavba rodinného domu, vč. napojení na IS, terasy, zpevněných ploch, parkovacího stání, vsaku, sjezdu na místní komunikaci a oplocení“ na pozemcích parc.č. 890, 932/1, 963 v k.ú. Otni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man a Miloslava Prosovi, Otnice – rozhodnutí, kterým se vydává společné stavební povolení pro stavbu „Novostavba garáže u rodinného domu č.p. 323, vč. kůlny, přístřešku, oplocení a sjezdu na účelovou komunikaci, Otnice“ na pozemcích parc.č. 165/2, 166/2 v k.ú. Otni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tin Rozbořil, Kamila Ondrová, Otnice – souhlas s odstraněním stavby „Odstranění části rodinného domu č.p. 75, Otnice“ na pozemku parc.č. 536 v k.ú. Otni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gr. Diana Nováková, Otnice – závazné stanovisko k záměru stavby bezodtokové odpadní jímky na vyvážení, pro novostavbu rodinného domu na pozemcích parc.č. 568, 1181 v k.ú. Otnice. Veškeré odpadní vody budou svedeny do odpadní jímky o objemu 15 m³ s 30-ti denním intervalem vyvážení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. Pavel Kalouda, Brno – souhlasné závazné stanovisko k umístění a provedení 2 spalovacích stacionárních zdrojů znečišťování ovzduší ve věci záměru „Novostavba rodinného domu, Otnice“ na pozemku parc.č. 34 v k.ú. Otnice. Jedná se o 1 plynový kondenzační kotel a 1 krbová kamna pro spalování dřev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káš Ondra, Otnice – souhlasné závazné stanovisko k umístění a provedení 2 spalovacích stacionárních zdrojů znečišťování ovzduší ve věci záměru „Novostavba RD Otnice Pančava č.75“ na pozemku parc.č. 536 v k.ú. Otnice. Jedná se o 1 plynový kondenzační kotel a 1 krbovou vložk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eněk Gajda, Otnice – souhlas s odstraněním stavby „Rodinný dům č.p. 125, Otnice“ na pozemcích parc.č. 722, 723 v k.ú. Otnic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i/>
          <w:sz w:val="28"/>
          <w:szCs w:val="28"/>
        </w:rPr>
        <w:t>Nařízení obce Otnice č.1/2022 – tržní řád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stvo projednalo předložený návrh Nařízení obce Otnice č. 1/2022, kterým se vydává tržní řád obce. Obec obdržela z Krajského úřadu JMK výzvu, týkající se Nařízení obce č.1/2013, k nápravě a vydání nového Nařízení obce, kterým se vydává tržní řád obce, v souladu s Živnostenským zákonem č. 455/1991 Sb. a jeho následných změn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stvo obce schvaluje Nařízení č. 1/2022, kterým se vydává tržní řád obce, v souladu Živnostenským zákonem č. 455/1991 Sb. a jeho následných změn. 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Příkazní smlouva na výběrové řízení dodavatele akce „FVE na budově ZŠ“ – Mgr. Ing. Ladislav Kavří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ůvodu přípravy realizace investiční akce obce „FVE na budově ZŠ Otnice“, zastupitelé projednali návrh příkazní smlouvy mezi obcí Otnice a Mgr. Ing. Ladislavem Kavříkem, firma Steska, Kavřík, advokátní kancelář, s.r.o. Brno, na vedení a organizaci výběrového řízení dodavatele akce. Odměna za činnost příkazníka je navržena ve výši 35 000,- Kč bez DPH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schvaluje příkazní smlouvu s Mgr. Ing. Ladislavem Kavříkem, společnost Steska, Kavřík, advokátní kancelář, s.r.o. Brno, na vedení a organizaci výběrového řízení dodavatele akce „FVE na budově ZŠ Otnice“ za odměnu ve výši 35 000,- Kč bez DPH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bCs/>
          <w:i/>
          <w:sz w:val="28"/>
          <w:szCs w:val="28"/>
        </w:rPr>
        <w:t>. Smlouva o dílo k zajištění dokumentace požární ochrany obce – Ing. Antonín Fia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projednalo návrh Smlouvy o dílo, mezi obcí Otnice a Ing. Antonínem Fialou, Vyškov, jejíž předmětem je zajištění činnosti spojené s vyhotovením a vedením veškeré dokumentace v oblasti požární ochrany. Dokumentace a kontrolní činnost bude prováděna ve smyslu zákona o Požární ochraně. Výše odměny za provedené služby je 900,- Kč/3 měsíc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schvaluje smlouvu o dílo s panem Ing. Antonínem Fialou, Vyškov, na zajištění činnosti vyhotovení a vedení dokumentace v oblasti požární ochrany obecních budov, za cenu 900,- Kč/3 měsíce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Cenová nabídka na energetické posouzení akce „FVE na budově ZŠ“ – Ing. René Bor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rámci přípravy žádosti o dotaci investičního záměru obce „FVE na budově ZŠ Otnice“, zastupitelé projednali cenovou nabídku na vypracování energetického posouzení od Ing. René Borka, Boskovice, za cenu 33 275,- Kč včetně DPH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/>
      </w:pPr>
      <w:r>
        <w:rPr>
          <w:sz w:val="28"/>
          <w:szCs w:val="28"/>
        </w:rPr>
        <w:t>Zastupitelstvo schvaluje cenovou nabídku Ing. René Borka, Boskovice, na vypracování energetického posouzení záměru „FVE na budově ZŠ Otnice“, ve výši 33 275 Kč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Pořízení pojízdného podia pro potřeby ob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é vzali na vědomí informaci, o záměru pořízení vlastního pojízdného podia pro pořádání venkovních společenských akcí. K tomuto bodu se vedla diskuze, zda podium zakoupit do majetku obce, nebo na každou pořádanou akci zapůjčit. Zastupitelé se v diskuzi přikláněli k názoru zapůjčení po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Rozpočtové opatření č. 6/202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é vzali na vědomí předložené rozpočtové opatření č. 6/2022.</w:t>
      </w:r>
    </w:p>
    <w:p>
      <w:pPr>
        <w:pStyle w:val="Normal"/>
        <w:rPr>
          <w:sz w:val="28"/>
          <w:szCs w:val="28"/>
        </w:rPr>
      </w:pPr>
      <w:bookmarkStart w:id="27" w:name="_Hlk106355048"/>
      <w:bookmarkEnd w:id="27"/>
      <w:r>
        <w:rPr>
          <w:sz w:val="28"/>
          <w:szCs w:val="28"/>
        </w:rPr>
        <w:t>Příjmy: 938 000,- K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daje: 42 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ování: 896 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" w:name="_Hlk106355048"/>
      <w:bookmarkStart w:id="29" w:name="_Hlk106355048"/>
      <w:bookmarkEnd w:id="29"/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Úplatné nabytí vlastnického podílu u pozemku parc.č. 6448 v k.ú. Otni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stupitelé vzali na vědomí informaci o záměru úplatného nabytí vlastnického práva id.1/2 pozemku parc.č. 6448 v k.ú. Otnice od pana Miloslava Najmana, Svitavy. Z důvodu dosud nerozhodnutého vyjádření vlastníka pozemku k výši ceny, bude tento bod projednán na příštím zasedání zastupitelstva obce dne 7.11.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Stanovisko obce k záměru výstavby garáže – Matěj Frank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projednalo žádost pana Matěje Franka, Pančava 17, Otnice, o vyjádření obce ke stavebnímu záměru a projektové dokumentaci výstavby garáže na pozemku parc.č. 1189 v k.ú. Otnice. Stavba bude umístěna místo stávající staré garáže, která bude odstraněn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iCs/>
          <w:sz w:val="28"/>
          <w:szCs w:val="28"/>
        </w:rPr>
      </w:pPr>
      <w:bookmarkStart w:id="30" w:name="_Hlk117248853"/>
      <w:bookmarkEnd w:id="30"/>
      <w:r>
        <w:rPr>
          <w:iCs/>
          <w:sz w:val="28"/>
          <w:szCs w:val="28"/>
        </w:rPr>
        <w:t>Zastupitelstvo nemá námitky k předložené projektové dokumentaci záměru stavby „Garáž“, na pozemku parc.č. 1189 v k.ú. Otnice.</w:t>
      </w:r>
    </w:p>
    <w:p>
      <w:pPr>
        <w:pStyle w:val="Normal"/>
        <w:jc w:val="both"/>
        <w:rPr>
          <w:sz w:val="28"/>
          <w:szCs w:val="28"/>
        </w:rPr>
      </w:pPr>
      <w:bookmarkStart w:id="31" w:name="_Hlk117248853"/>
      <w:bookmarkEnd w:id="31"/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bookmarkStart w:id="32" w:name="_Hlk117244216"/>
      <w:bookmarkEnd w:id="32"/>
      <w:r>
        <w:rPr>
          <w:b/>
          <w:sz w:val="28"/>
          <w:szCs w:val="28"/>
        </w:rPr>
        <w:t>26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Bezplatné pořízení kontejnerů na plast a papír – EKO-KOM, a.s.:</w:t>
      </w:r>
    </w:p>
    <w:p>
      <w:pPr>
        <w:pStyle w:val="Normal"/>
        <w:jc w:val="both"/>
        <w:rPr>
          <w:sz w:val="28"/>
          <w:szCs w:val="28"/>
        </w:rPr>
      </w:pPr>
      <w:bookmarkStart w:id="33" w:name="_Hlk117244216"/>
      <w:bookmarkEnd w:id="33"/>
      <w:r>
        <w:rPr>
          <w:sz w:val="28"/>
          <w:szCs w:val="28"/>
        </w:rPr>
        <w:t>Zastupitelé vzali na vědomí informaci, že obec přijala nabídku společnosti EKO-KOM a.s., která v rámci projektu JMK „Intenzifikace odděleného sběru a zajištění využití komunálních odpadů v Jihomoravském kraji v roce 2022“, nabízí kontejnery na papír a plast, na rozšíření počtu sběrných míst v obci. Pořízení kontejnerů do obce, v rámci dotačního titulu JMK, je zdarma.  Bylo pořízeno 9 ks 1 100 l kontejnerů na papír a 8 ks 1 100 l kontejnerů na plast.</w:t>
      </w:r>
      <w:r>
        <w:rPr>
          <w:rFonts w:cs="Calibri" w:ascii="Calibri" w:hAnsi="Calibri"/>
          <w:color w:val="000000"/>
          <w:kern w:val="2"/>
          <w:sz w:val="36"/>
          <w:szCs w:val="36"/>
        </w:rPr>
        <w:t xml:space="preserve"> </w:t>
      </w:r>
      <w:r>
        <w:rPr>
          <w:sz w:val="28"/>
          <w:szCs w:val="28"/>
        </w:rPr>
        <w:t xml:space="preserve">Obec uzavře se společností EKO-KOM smlouvu o výpůjčce na dodaný počet kontejnerů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34" w:name="_Hlk117498127"/>
      <w:bookmarkEnd w:id="34"/>
      <w:r>
        <w:rPr>
          <w:b/>
          <w:sz w:val="28"/>
          <w:szCs w:val="28"/>
        </w:rPr>
        <w:t>27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Architektonická studie domova pro seniory – Atelier Walter s.r.o., Brno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tupitelé vzali na vědomí předložený návrh prostorového uspořádání záměru výstavby domova pro seniory a cenovou nabídku na vypracování architektonické studie, od společnosti Atelier Walter s.r.o. Brno. Cenová nabídka je ve výši 150 000,- Kč bez DPH.  K tomuto bodu se vedla diskuze. S předloženým prvotním návrhem řešení bydlení zastupitelé nesouhlasí. Bylo doporučeno další jednání s projektantem k úpravě návrhu, dle požadavků zastupitelů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5" w:name="_Hlk117498127"/>
      <w:bookmarkStart w:id="36" w:name="_Hlk117498127"/>
      <w:bookmarkEnd w:id="36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Ministerstvo průmyslu a obchod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tupitelé vzali na vědomí informaci Ministerstva průmyslu a obchodu ČR, o Rozhodnutí, kterým se povoluje společnosti ČEPS a.s. odstranění stavby vedení VN s názvem „V280 – demolice a rekultivace“. Odstraněním stavby jsou dotčeny pozemky v katastrálním území obce Otnice parc.č. 6462, 6463. Jedná se o odstranění stávající stavby jednoduchého elektrické vedení 220kV V280 Sokolnice (ČR) – Senica (SR)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Faktury ke schválení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Respono, a.s. Vyškov – Fa. č. 22603265 ve výši 90 951,89 Kč – sběr, svoz a odstranění komunálního odpadu za měsíc září roku 2022.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Usnesení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stupitelstvo obce schvaluje proplacení faktury dle bodu č.29, zápisu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Žádost o finanční příspěvek – Domov pro seniory Sokolnic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projednalo žádost Domova pro seniory Sokolnice, o finanční příspěvek v roce 2023, který bude využit pro financování aktivizačních činností pro klienty domova v Sokolnicích. Byla navržena výše finančního příspěvku ve výši 10 000,- Kč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tupitelstvo schvaluje finanční příspěvek ve výši 10 000,- Kč pro Domov pro seniory Sokolnice v roce 2023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Žádost o stanovisko obce k projektové dokumentaci – Zdeněk Čech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tupitelé projednali žádost pana Zdeňka Čecha, U parku 306, Otnice, v zastoupení Ing. Michala Mázla, domovplus construction s.r.o. Brno, o stanovisko obce k projektové dokumentaci stavebního záměru „Novostavba RD Otnice s terasou, krytým parkovacím stáním, včetně přípojky vody, elektřiny, splaškové kanalizace, dešťové kanalizace do retenční nádrže a vsakovacího systému“, na pozemcích parc.č. 726, 727 v k.ú. Otnice. Stavba bude montovaná dřevěná, jednopodlažní, zastřešení plochou střechou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stupitelstvo nemá námitky k předložené projektové dokumentaci záměru stavby „Novostavba RD Otnice s terasou, krytým parkovacím stáním, včetně přípojky vody, elektřiny, splaškové kanalizace, dešťové kanalizace do retenční nádrže a vsakovacího systému“, na pozemcích parc.č. 726, 727 v k.ú. Otnice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lasování: Pro návrh – 11, Proti návrhu – 0, Zdržel se – 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Diskuze, různé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osta požádal zastupitele o dodání fotografií na tablo a web obc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ěkování členům fairtradeového výboru obce, za organizaci akce „Férové odpoledne“ dne 8.9.2022 v prostorách knihovny a obecního úřad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ěkování TJ Sokol Otnice za uspořádání a organizaci akce „Gulášfest Otnice“, dne 10.9.2022. Akce byla veřejností velmi kladně hodnocen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ne 16.9.2022 se konala akce Cezava Cup v Otmarově. Poděkování všem zúčastněným za sportovní výkony a reprezentaci obc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ěkování členům Rybářského spolku Otnice za organizaci závodů pro dospělé dne 17.9.202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ěkování ČSCH Otnice za uspořádání tradiční soutěžní výstavy drobného zvířectva na farní zahradě ve dnech 17.-18.9.2022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e 28.9.2022 se uskutečnila akce „Vyhodnocení Cykloakce“ pod záštitou DSO Ždánický les a Politaví. Za naši obec se zúčastnilo 30 cyklistů, kterým bylo předáno poděkování za účast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ěkování otnickým maminkám za organizaci tradiční Burzy dětského oblečení a potřeb, ve dnech 7.-8.10.202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ne 8.10.2022 se uskutečnila akce „Ukliďme Otnice“. Poděkování knihovnici Mgr. Jitce Bublové a všem zúčastněným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ne 15.10.2022 se uskutečnila tradiční Humanitární sbírka ošacení pro Diakonii Broumov. Poděkování paní Dagmar Stejskalové, místostarostovi a zaměstnancům obce a všem, kteří přispěli do sbírk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ne 20.10.2022 se v místní knihovně koná Cestovatelská přednáška manželů Poulíkových – tentokrát o Albáni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ne 21.10.2022 se v místní knihovně koná akce pro děti „Čtení s vodníky a vílou“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ne 23.10.2022 pořádají otnické maminky „Drakiádu“ v prostoru za hřbitovem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ne 5.11.2022 pořádá Martina Zavadilová ve spolupráci s obcí „2. setkání muzikantů“ v Dělnickém dom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říští zasedání ZO se uskuteční v pondělí 7.11.2022 v 19,00 hod., na obecním úřadě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ednání zastupitelstva starosta ukončil ve 20,25 hod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Zapsal: 26.10.2022, Pavel Mezuláník.                             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>--------------------------------                                     -------------------------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gr. Ludmila Pšenáková                  </w:t>
        <w:tab/>
        <w:tab/>
        <w:t xml:space="preserve">          Ing. Marian Špunar  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avel Mezuláník starosta</w:t>
      </w: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849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ngkok">
    <w:altName w:val="Cambria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9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rosta@otnice.cz" TargetMode="External"/><Relationship Id="rId5" Type="http://schemas.openxmlformats.org/officeDocument/2006/relationships/hyperlink" Target="http://www.otnic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7:00Z</dcterms:created>
  <dc:creator>Životský</dc:creator>
  <dc:description/>
  <cp:keywords/>
  <dc:language>en-US</dc:language>
  <cp:lastModifiedBy>Starosta</cp:lastModifiedBy>
  <cp:lastPrinted>2018-10-22T09:00:00Z</cp:lastPrinted>
  <dcterms:modified xsi:type="dcterms:W3CDTF">2022-11-08T06:40:00Z</dcterms:modified>
  <cp:revision>24</cp:revision>
  <dc:subject/>
  <dc:title/>
</cp:coreProperties>
</file>