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30.9.2019</w:t>
        <w:tab/>
        <w:tab/>
        <w:tab/>
        <w:t xml:space="preserve">v 19,00 hod., na Obecním úřadě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etr Havelka, Aleš Holoubek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gr. Ludmila Pšenáková, Dušan Matoušek, Miroslav Kaloud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gr. Naděžda Fojtů, Ing. Marian Špunar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luveni:     Dana Sekaninová, Pavel Proko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Mgr. Ludmila Pšenáková, Dušan Matoušek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0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Mgr. Ludmila Pšenáková a Dušan Matou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5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6. Krajský úřad JMK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7. </w:t>
      </w:r>
      <w:bookmarkStart w:id="0" w:name="_Hlk17179075"/>
      <w:r>
        <w:rPr>
          <w:bCs/>
          <w:iCs/>
          <w:szCs w:val="24"/>
        </w:rPr>
        <w:t>Charita Hodonín – žádost o finanční příspěvek</w:t>
      </w:r>
    </w:p>
    <w:p>
      <w:pPr>
        <w:pStyle w:val="Normal"/>
        <w:ind w:left="1350" w:hanging="0"/>
        <w:rPr>
          <w:szCs w:val="24"/>
        </w:rPr>
      </w:pPr>
      <w:bookmarkEnd w:id="0"/>
      <w:r>
        <w:rPr>
          <w:szCs w:val="24"/>
        </w:rPr>
        <w:t>8. Česká pošta – žádost o opravu schodiště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9. Vyjádření obce k námitkám účastníků řízení – amfiteátr za Dělnickým domem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0. Oprava mostu 418-008 na Pančavě – žádost o souhlas ob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1. </w:t>
      </w:r>
      <w:bookmarkStart w:id="1" w:name="_Hlk20826381"/>
      <w:r>
        <w:rPr>
          <w:szCs w:val="24"/>
        </w:rPr>
        <w:t xml:space="preserve">Návštěva příbuzných padlého vojína 2. svět. války </w:t>
      </w:r>
      <w:bookmarkEnd w:id="1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2. Veřejný prostor Květná - informa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3. </w:t>
      </w:r>
      <w:bookmarkStart w:id="2" w:name="_Hlk20826419"/>
      <w:bookmarkStart w:id="3" w:name="_Hlk13667904"/>
      <w:r>
        <w:rPr>
          <w:szCs w:val="24"/>
        </w:rPr>
        <w:t>Aloiské hody 2020 – organizace pořádání</w:t>
      </w:r>
      <w:bookmarkEnd w:id="2"/>
    </w:p>
    <w:p>
      <w:pPr>
        <w:pStyle w:val="Normal"/>
        <w:ind w:left="1350" w:hanging="0"/>
        <w:rPr>
          <w:szCs w:val="24"/>
        </w:rPr>
      </w:pPr>
      <w:bookmarkEnd w:id="3"/>
      <w:r>
        <w:rPr>
          <w:szCs w:val="24"/>
        </w:rPr>
        <w:t>14. Kalendář 2020 – kulturní ak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5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        9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 14) Byl osloven pan Vojtěch Jedlička, Šaratice ke zhotovení dřevěné zvoničky, která by byla umístěna na náměstí v době adventní a vánoční. Cenová nabídka pana Jedličky je cca 15 000,- Kč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souhlasí s cenovou nabídkou pana Vojtěcha Jedličky, Šaratice na zhotovení obecního mobiliáře.                                                                                9-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Cs w:val="24"/>
        </w:rPr>
        <w:t xml:space="preserve"> </w:t>
      </w:r>
      <w:r>
        <w:rPr>
          <w:b/>
          <w:i/>
          <w:sz w:val="28"/>
          <w:szCs w:val="28"/>
        </w:rPr>
        <w:t>MěÚ Slavkov u Brna – odbor stavební a Ž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bec Otnice – kolaudační souhlas s užíváním stavby II/418-Otnice – průtah – místní komunikace a sjezdy, chodníky, parkovací st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ec Otnice – oznámení o zahájení společného územního a stavebního řízení, nařízení ústního jednání pro stavbu: Společenské centrum za Dělnickým domem-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ostěnice, a.s. – kolaudační souhlas k užívání stavby: Rekonstrukce čerpací stanice PHM, 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.ON-Distribuce – územní souhlas k záměru: Přeložení podpěrného bodu č. 257, Otnice na parc. č. 138, 140, 163 v k.ú. 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Pavel Svoboda, Otnice – oznámení o zahájení řízení k odstranění stavby: Přístřešek pro osobní automobil na parc. č. 1194/2 a 1194/3 v k.ú. 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ajský úřad Jm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á vyhláška o návrhu Aktualizace č. 1 Zásad územního rozvoje JmK a Vyhodnocení vlivů návrhu Aktualizace č. 1 Zásad územního rozvoje JmK na udržitelný rozvoj území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 xml:space="preserve"> Charita Hodonín – žádost o finanční příspěv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obdržela žádost Charity Hodonín o finanční podporu Charitní ošetřovatelské služby Bučovice a Slavkov u Brna (zdravotní péče). Charita poskytuje zdravotní péči (nesociálního charakteru) a dojíždí za pacienty i do Otnic. V letošním roce již bylo provedeno 140 ošetřujících návštěv u našich občan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finanční dar pro Oblastní charitu Hodonín, na zajištění zdravotní péče pro občany obce Otnice, ve výši 10 000,- Kč.                       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Česká pošta – žádost o opravu schod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projednali žádost firmy Česká pošta, s.p. Brno o opravu vstupního schodiště do pobočky České pošty v Katolickém domě, Dědina 46. Schodiště sedá a je zde riziko úrazu osob. K bezpečné chůzi občanů by bylo vhodné také posílit osvětlení vstupu do budov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rozhodlo o začlenění opravy vstupního schodiště na Katolickém domě, Dědina 46 do plánu akcí na rok 2020.                                           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Vyjádření obce k námitkám účastníků řízení – amfiteátr za Dělnickým dom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a vzali na vědomí navržené vyjádření obce k námitkám účastníka územního řízení Ing. Jindřicha Matyáše k záměru obce: „Společenské centrum za Dělnickým domem-Otnice.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prava mostu 418-008 na Pančavě – žádost o souhlas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SÚS JMK, p. o., v zastoupení firmou PRIS spol. s r.o., Brno, o souhlas obce se stavebním záměrem rekonstrukce mostu č. 418-008 na silnici č. II/418 v ul. Pančava Otnice, se zajištěním dopravně inženýrského opatření a s dočasným záborem pozemků p.č. 5552, 5553, 5555 v k.ú. Ot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e stavebním záměrem rekonstrukce mostu č.418-008 na ul. Pančava, Ot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 dopravně inženýrským opatřením při rekonstrukci mo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 dočasným záborem pozemků parc.č. 5552, 5553, 5555 v k.ú. Otnice, k zajištění prostoru stavby.                                                                                    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11</w:t>
      </w:r>
      <w:r>
        <w:rPr>
          <w:b/>
          <w:i/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Návštěva příbuzných padlého vojína 2. svět. vá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29.9.2019 přijela uctít do obce památku padlého vojína z 2. světové války Vasilije Michajloviče Sazonova jeho vnučka s manželem a dvěma dcerami. Pietního aktu u pomníku Rudoarmějců se zúčastnila i členka Klubu vojenské historie paní Soňa Holečková. Rodina padlého vojína vyslovila přání k umístění jeho fotografie na pomník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souhlasí s umístěním fotografie padlého vojína Vasilije Michajloviče Sazonova na pomník Rudoarmějců.                                                                       9-0-0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12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Veřejný prostor Květná - inform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informace o pokračující přípravě projektové dokumentace k akci: „Veřejný prostor Květná“, kterou zpracovává Ing. Luděk Matyáš, Lovč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poručení dopravního inspektorátu Vyškov zastupitelé projednali návrhy řešení dopravní situace v ul. Květná a Severn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>Zastupitelé souhlasí se zapracováním návrhů do projektové dokumentace:</w:t>
      </w:r>
    </w:p>
    <w:p>
      <w:pPr>
        <w:pStyle w:val="Normal"/>
        <w:rPr/>
      </w:pPr>
      <w:r>
        <w:rPr>
          <w:sz w:val="28"/>
          <w:szCs w:val="28"/>
        </w:rPr>
        <w:t>a) umístění zpomalovacích prvků na komunikaci v ul. Severní a Kvě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měr dopravy v navrhované jednosměrné ulici Květ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umístění mobiliáře mezi dětské a workoutové hřiště                                          9-0-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bookmarkStart w:id="4" w:name="_Hlk4491262"/>
      <w:r>
        <w:rPr>
          <w:b/>
          <w:i/>
          <w:sz w:val="28"/>
          <w:szCs w:val="28"/>
        </w:rPr>
        <w:t>Aloiské hody 2020 – organizace pořádání:</w:t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>Zastupitelé vzali na vědomí informace zástupců TJ Sokol Otnice a otnických stárků na organizaci a pořádání Aloiských hodů v roce 20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Kalendář 2020 – kulturní akce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Zastupitelé vzali na vědomí přehled kulturních akcí, které budou organizovány v roce 2020. Datumy konání budou použity při zadání výroby stolního obecního kalendáře na rok 2020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</w:t>
      </w:r>
      <w:r>
        <w:rPr>
          <w:b/>
          <w:i/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Řídící skupina Fair Trade v Otnicích přihlásila obec do akce „Výstava na stromech“, která bude zpřístupněna od 5.-12.10.2019 v parku před ZŠ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oděkování ZO ČSCH za organizaci a přípravu výstavy exotického ptactva, akvaristiky a teraristiky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Poděkování SDH Otnice za organizaci akce, při které bylo požehnáno a slavnostně uvedeno do provozu zařízení na sušení požárních hadic před hasičskou zbrojnicí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Místostarosta obce Pavel Muric informoval zastupitele o záměru výsadby lip v ul. Dědin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Ludmila Pšenáková vznesla dotaz na možnost označení 4 parkovacích míst pro domov LIL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tarosta poděkoval všem zúčastněným zastupitelům za účast při akci Cezava Cup, dne 20.9.2019 v Otmarově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21.10.2019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1,02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9.10.2019, P. Mezuláník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                                            ------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Mgr. Ludmila Pšenáková                                                 Dušan Matoušek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3:00Z</dcterms:created>
  <dc:creator>xxxx</dc:creator>
  <dc:description/>
  <cp:keywords/>
  <dc:language>en-US</dc:language>
  <cp:lastModifiedBy>Starosta</cp:lastModifiedBy>
  <cp:lastPrinted>2019-09-04T14:52:00Z</cp:lastPrinted>
  <dcterms:modified xsi:type="dcterms:W3CDTF">2019-10-11T09:15:00Z</dcterms:modified>
  <cp:revision>7</cp:revision>
  <dc:subject/>
  <dc:title>Zápis   č</dc:title>
</cp:coreProperties>
</file>