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pis   č. 11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Otnice, konaného dne 9.9.2019</w:t>
        <w:tab/>
        <w:tab/>
        <w:tab/>
        <w:t xml:space="preserve">v 19,00 hod., na Obecním úřadě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tomni:  </w:t>
        <w:tab/>
        <w:t xml:space="preserve">  Pavel Mezuláník, Pavel Muric, Pavel Prokop, Petr Havelka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Aleš Holoubek, Mgr. Ludmila Pšenáková, Dušan Matoušek, Miroslav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Kalouda, Dana Sekanin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luveni:     Mgr. Naděžda Fojtů, Ing. Marian Špun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ěřovatelé: Dana Sekaninová, Aleš Holoubek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Zapisovatel:  Mezuláník Pav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Zahájení zased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osta zahájil zasedání v 19,01 hod., přivítal přítomné zastupitele a konstatoval, že zastupitelstvo je usnášeníschopné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Volba zapisovatele a ověřovatel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apisovatele byl navržen starosta, za ověřovatele byli navrženi Dana Sekaninová a Aleš Holoub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 předložil program zasedání.</w:t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ab/>
        <w:tab/>
        <w:t xml:space="preserve">         </w:t>
        <w:tab/>
        <w:t xml:space="preserve">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ávrh programu zasedání: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1. Zahájení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2. Volba zapisovatele a ověřovatelů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3. Schválení programu zasedání 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4. Kontrola minulého zápisu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5. MěÚ Slavkov u Brna – odbor stavební a ŽP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6. Krajský úřad JMK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7. </w:t>
      </w:r>
      <w:bookmarkStart w:id="0" w:name="_Hlk17179075"/>
      <w:r>
        <w:rPr>
          <w:szCs w:val="24"/>
        </w:rPr>
        <w:t>Ministerstvo obrany ČR – veřejná vyhláška</w:t>
      </w:r>
    </w:p>
    <w:p>
      <w:pPr>
        <w:pStyle w:val="Normal"/>
        <w:ind w:left="1350" w:hanging="0"/>
        <w:rPr>
          <w:szCs w:val="24"/>
        </w:rPr>
      </w:pPr>
      <w:bookmarkEnd w:id="0"/>
      <w:r>
        <w:rPr>
          <w:szCs w:val="24"/>
        </w:rPr>
        <w:t>8. Faktury ke schválení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9. Rozpočtové opatření č. 05/2019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10. Materiály ZŠ a MŠ Otnice – žádost o výjimku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11. Diecézní charita Brno – Dodatek ke smlouvě 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12. </w:t>
      </w:r>
      <w:bookmarkStart w:id="1" w:name="_Hlk19007988"/>
      <w:r>
        <w:rPr>
          <w:szCs w:val="24"/>
        </w:rPr>
        <w:t>Cyklostezka – informace z jednání na SFDI</w:t>
      </w:r>
      <w:bookmarkEnd w:id="1"/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13. </w:t>
      </w:r>
      <w:bookmarkStart w:id="2" w:name="_Hlk13667904"/>
      <w:r>
        <w:rPr>
          <w:szCs w:val="24"/>
        </w:rPr>
        <w:t>Amfiteátr za Dělnickým domem - informace</w:t>
      </w:r>
    </w:p>
    <w:p>
      <w:pPr>
        <w:pStyle w:val="Normal"/>
        <w:ind w:left="1350" w:hanging="0"/>
        <w:rPr>
          <w:szCs w:val="24"/>
        </w:rPr>
      </w:pPr>
      <w:bookmarkEnd w:id="2"/>
      <w:r>
        <w:rPr>
          <w:szCs w:val="24"/>
        </w:rPr>
        <w:t>14. Nabídka obecního mobiliáře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15. Ostatní + došlá pošta, diskuze, závě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schvaluje ověřovatele zápisu, zapisovatele a program zasedání.</w:t>
        <w:tab/>
        <w:t xml:space="preserve">                 8-0-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Kontrola minulého zápis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d 11) Smlouva o finančním příspěvku s TJ Sokol Otnice byla podepsána, finanční příspěvek odeslán na účet TJ Sokol Otnice. Obec obdržela od TJ Sokol Závěrečnou zprávu a celkové vyúčtování akce: „Výměna povrchu fotbalového hřiště Otnice.“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Cs w:val="24"/>
        </w:rPr>
        <w:t xml:space="preserve"> </w:t>
      </w:r>
      <w:r>
        <w:rPr>
          <w:b/>
          <w:i/>
          <w:sz w:val="28"/>
          <w:szCs w:val="28"/>
        </w:rPr>
        <w:t>MěÚ Slavkov u Brna – odbor stavební a Ž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Miloslav Hloušek, Brno – společný územní souhlas s provedením novostavby RD včetně napojení inž. sítí na parc.č.1192/2 a 568 v k.ú. Ot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Obec Otnice – kolaudační souhlas ke stavbě: II/418 Otnice-průtah, část SO 450 – veřejné osvětl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JMK Brno – kolaudační souhlas ke stavbě: II/418 Otnice-průtah, část SO 101 – silnice č. II/418, část SO 103 – výšková úprava chodníků a sjezd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Rostěnice, a.s. – schválení „Plánu pro případ havárie, provozovna Otnice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Římskokatolická farnost Otnice – zahájení společného územního a stavebního řízení: „Rekonstrukce technického a společenského zázemí k občanské vybavenosti“.</w:t>
      </w:r>
    </w:p>
    <w:p>
      <w:pPr>
        <w:pStyle w:val="Normal"/>
        <w:rPr/>
      </w:pPr>
      <w:r>
        <w:rPr>
          <w:sz w:val="28"/>
          <w:szCs w:val="28"/>
        </w:rPr>
        <w:t>f) Eurovia CS, Praha – veřejná vyhláška – přechodná úprava provozu v době uzávěry komunikace III/4165, Šaratice-Milešovice.</w:t>
      </w:r>
    </w:p>
    <w:p>
      <w:pPr>
        <w:pStyle w:val="Normal"/>
        <w:rPr/>
      </w:pPr>
      <w:r>
        <w:rPr>
          <w:sz w:val="28"/>
          <w:szCs w:val="28"/>
        </w:rPr>
        <w:t>g) Eurovia CS, Praha – zahájení správního řízení k povolení úplné uzávěry komunikace III/4165, Šarartice-Milešov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) Eurovia CS, Praha – povolení k úplné uzavírce komunikace č. III/4165 Šaratice-Milešovice.</w:t>
      </w:r>
    </w:p>
    <w:p>
      <w:pPr>
        <w:pStyle w:val="Normal"/>
        <w:rPr/>
      </w:pPr>
      <w:r>
        <w:rPr>
          <w:sz w:val="28"/>
          <w:szCs w:val="28"/>
        </w:rPr>
        <w:t>i) Mgr.Kateřina Burešová, Jiří Mádl, Otnice – zahájení řízení k povolení připojení nemovitosti k silnici č. III/4199 Otnice-Milešov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) Obec Otnice – schválení dělení pozemku parc. č. 5944 v k.ú. Ot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9,10 hod. – příchod Dušan Matoušek</w:t>
      </w:r>
    </w:p>
    <w:p>
      <w:pPr>
        <w:pStyle w:val="Normal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rajský úřad Jm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hodnutí o povolení výjimky k odchytu jedinců medvěda hnědého a rysa ostrovida pro Lesnickou a dřevařskou fakultu Mendelovy univerzity v Brně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7.</w:t>
      </w:r>
      <w:r>
        <w:rPr>
          <w:b/>
          <w:bCs/>
          <w:i/>
          <w:iCs/>
          <w:sz w:val="28"/>
          <w:szCs w:val="28"/>
        </w:rPr>
        <w:t xml:space="preserve"> Ministerstvo obrany ČR – veřejná vyhláška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Veřejná vyhláška – návrh opatření obecné povahy, kterým se zřizuje ochranné pásmo radiolokátoru Sokolnice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Faktury ke schvál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ktromontáže Pecák Pavel, Šlapanice – FA: 419 – výměna svítidel a sloupů veřejného osvětlení v areálu MŠ Otnic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chvaluje proplacení faktury dle bodu č.8, zápisu.                         9-0-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>Rozpočtové opatření č. 05/201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tupitelstvo projednalo návrh rozpočtového opatření č. 5/20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jmy:   +  243 000,- Kč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daje:  +  243 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Usnesení</w:t>
      </w:r>
      <w:r>
        <w:rPr>
          <w:sz w:val="28"/>
          <w:szCs w:val="28"/>
        </w:rPr>
        <w:t>: Zastupitelstvo schvaluje rozpočtové opatření č.5/2019.                        9-0-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ateriály ZŠ a MŠ Otnice – žádost o výjim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tupitelé projednali žádost ředitele ZŠ Otnice o schválení výjimky v počtu žáků 6 B. třídy na 33, z ekonomických důvodů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chvaluje výjimku v počtu žáků 6 B. třídy Základní školy Otnice na 33 žáků.</w:t>
        <w:tab/>
        <w:t xml:space="preserve">       </w:t>
        <w:tab/>
        <w:tab/>
        <w:tab/>
        <w:tab/>
        <w:t xml:space="preserve">                                                                      </w:t>
        <w:tab/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9-0-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11</w:t>
      </w:r>
      <w:r>
        <w:rPr>
          <w:b/>
          <w:i/>
          <w:sz w:val="28"/>
          <w:szCs w:val="28"/>
        </w:rPr>
        <w:t>.</w:t>
      </w:r>
      <w:r>
        <w:rPr>
          <w:szCs w:val="24"/>
        </w:rPr>
        <w:t xml:space="preserve"> </w:t>
      </w:r>
      <w:r>
        <w:rPr>
          <w:b/>
          <w:i/>
          <w:sz w:val="28"/>
          <w:szCs w:val="28"/>
        </w:rPr>
        <w:t>Diecézní charita Brno – Dodatek ke smlouvě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tupitelé se zabývali návrhem Dodatku č.1 ke Smlouvě o spolupráci při svozu textilu a bot z obce Otnice, uzavřenou s Diecézní charitou Brno. Návrhem Dodatku se rozšiřuje spolupráce s další odbornou firmou Dimatex CS, spol. s r.o., Stráž nad Nisou, která se zabývá svozem a recyklací obsahu kontejnerů na textil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chvaluje Dodatek č.1 ke smlouvě s Diecézní charitou Brno na rozšíření spolupráce při likvidaci textilu o firmu Dimatex CS, spol. s r.o., Stráž nad Nisou.                                                                                                                      9-0-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12.</w:t>
      </w:r>
      <w:r>
        <w:rPr>
          <w:szCs w:val="24"/>
        </w:rPr>
        <w:t xml:space="preserve"> </w:t>
      </w:r>
      <w:r>
        <w:rPr>
          <w:b/>
          <w:i/>
          <w:sz w:val="28"/>
          <w:szCs w:val="28"/>
        </w:rPr>
        <w:t>Cyklostezka – informace z jednání na SFD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tupitelé vzali na vědomí informaci starosty ze schůzky zástupců SFDI, projektantky Ing. Hanzelkové a pana Surmana, který připravuje žádost o dotaci. Schůzka se konala dne 28.8.2019. Na schůzce byl představen projekt cyklostezky a dořešeny některé požadavky SFDI k možnosti získání dotace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13. </w:t>
      </w:r>
      <w:bookmarkStart w:id="3" w:name="_Hlk4491262"/>
      <w:r>
        <w:rPr>
          <w:b/>
          <w:i/>
          <w:sz w:val="28"/>
          <w:szCs w:val="28"/>
        </w:rPr>
        <w:t>Amfiteátr za Dělnickým domem - informace:</w:t>
      </w:r>
    </w:p>
    <w:p>
      <w:pPr>
        <w:pStyle w:val="Normal"/>
        <w:rPr>
          <w:sz w:val="28"/>
          <w:szCs w:val="28"/>
        </w:rPr>
      </w:pPr>
      <w:bookmarkEnd w:id="3"/>
      <w:r>
        <w:rPr>
          <w:sz w:val="28"/>
          <w:szCs w:val="28"/>
        </w:rPr>
        <w:t>Zastupitelé vzali na vědomí vznesené připomínky účastníků územního řízení (Ing. Jindřicha Matyáše + manželů Schillerových)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b/>
          <w:i/>
          <w:sz w:val="28"/>
          <w:szCs w:val="28"/>
        </w:rPr>
        <w:t>Nabídka obecního mobiliáře: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Zastupitelé vzali na vědomí nabídku firmy Marli-zahrada bez bariér, Vrbno pod Praděděm o dodání obecního mobiliáře-vánoční zvoničky. Zastupitelé navrhli oslovit pana Vojtěcha Jedličku, Šaratice.</w:t>
      </w:r>
    </w:p>
    <w:p>
      <w:pPr>
        <w:pStyle w:val="Normal"/>
        <w:jc w:val="both"/>
        <w:rPr>
          <w:bCs/>
          <w:iCs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5</w:t>
      </w:r>
      <w:r>
        <w:rPr>
          <w:b/>
          <w:i/>
          <w:sz w:val="28"/>
          <w:szCs w:val="28"/>
        </w:rPr>
        <w:t>.</w:t>
      </w:r>
      <w:r>
        <w:rPr>
          <w:szCs w:val="24"/>
        </w:rPr>
        <w:t xml:space="preserve"> </w:t>
      </w:r>
      <w:r>
        <w:rPr>
          <w:b/>
          <w:i/>
          <w:sz w:val="28"/>
          <w:szCs w:val="28"/>
        </w:rPr>
        <w:t>Ostatní + došlá pošta, diskuze, závěr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Starosta poděkoval SDH Otnice za uspořádání akce: „Soutěž v netradičním útoku“ dne 7.9. 2019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Předseda výboru rozvoje obce Pavel Prokop poděkoval místostarostovi obce Pavlovi Muricovi a římskokatolické farnosti za výstavbu pergoly a uspořádání farního dne v sobotu 31.8.2019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Starosta informoval zastupitele o nabídce firmy CRIF, a.s. Praha, na vypracování ratingu financování obce. Zastupitelé nabídku odmítli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Pan Aleš Holoubek informoval zastupitele o situaci v místě sjezdu od zdravotního střediska směrem ke hřbitovu, kde se pohybují děti i auta. Navrhl montáž retardéru k zajištění bezpečnosti provozu na komunikac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ezava cup se uskuteční 20.9.2017 v odpoledních hodinách v Otmarově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ští zasedání ZO se uskuteční v pondělí 30.9.2019 v 19,00 hod., na obecním úřadě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ání zastupitelstva starosta ukončil ve 20,17 h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sal: 13.9.2019, P. Mezuláník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>-----------------------------                                            ------------------------------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ana Sekaninová                                                           Aleš Holoubek</w:t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-------------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sz w:val="28"/>
          <w:szCs w:val="28"/>
        </w:rPr>
        <w:t>Pavel Mezuláník starost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26:00Z</dcterms:created>
  <dc:creator>xxxx</dc:creator>
  <dc:description/>
  <cp:keywords/>
  <dc:language>en-US</dc:language>
  <cp:lastModifiedBy>Starosta</cp:lastModifiedBy>
  <cp:lastPrinted>2019-09-04T14:52:00Z</cp:lastPrinted>
  <dcterms:modified xsi:type="dcterms:W3CDTF">2019-09-13T07:45:00Z</dcterms:modified>
  <cp:revision>9</cp:revision>
  <dc:subject/>
  <dc:title>Zápis   č</dc:title>
</cp:coreProperties>
</file>