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0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10.6.2019</w:t>
        <w:tab/>
        <w:tab/>
        <w:tab/>
        <w:t xml:space="preserve">v 19,00 hod., na Obecním úřadě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 </w:t>
        <w:tab/>
        <w:t xml:space="preserve">  Pavel Mezuláník, Pavel Muric, Pavel Prokop, Petr Havel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š Holoubek, Dana Sekaninová, Ing. Marian Špun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gr. Ludmila Pšenáková, Dušan Matoušek                                                                                                                                                                                       Omluveni:     Miroslav Kalouda, Mgr. Naděžda Foj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Ing. Marian Špunar, Mgr. Ludmila Pšenáková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Mezuláník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3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isovatele byl navržen starosta, za ověřovatele byli navrženi Ing. Marian Špunar a Mgr. Ludmila Pšená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program zasedání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. Zaháj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5. MěÚ Slavkov u Brna – odbor stavební a ŽP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6. Krajský úřad JMK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7. MŽP – veřejná vyhláška – opatření obecné povahy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8. Faktury ke schvál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9. Materiály Základní a Mateřské školy Otni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0. Návrh závěrečného účtu DSO Ždánický les a Politav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1. Termíny zasedání ZO na II. pololetí 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2. Smlouva s obcí Blatnička – dodavatelé energií 2020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3. </w:t>
      </w:r>
      <w:bookmarkStart w:id="0" w:name="_Hlk11666447"/>
      <w:r>
        <w:rPr>
          <w:szCs w:val="24"/>
        </w:rPr>
        <w:t>Wourkout hřiště – smlouva o dílo</w:t>
      </w:r>
      <w:bookmarkEnd w:id="0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4. JMK – dotace na projektovou dokumentaci rybníka Na Zumr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5. Zhodnocení finančních prostředků ob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6. Územní souhlas „NN Fazekaš“ a smlouva o smlouvě budouc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7. Pronájem části pozemku – Lacík, s.r.o.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8. Studie cyklostezky a koupě pozemků od Beton Brož a farnosti Otni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9. Rostěnice – rybník NESET – územní souhlas a záměr prodeje části pozemk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20. Rybník Na Zumru – informace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21. </w:t>
      </w:r>
      <w:bookmarkStart w:id="1" w:name="_Hlk11857024"/>
      <w:r>
        <w:rPr>
          <w:szCs w:val="24"/>
        </w:rPr>
        <w:t>Fairtradeová obec – řídící skupina</w:t>
      </w:r>
      <w:bookmarkEnd w:id="1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2. Porovnání cenových nabídek na projektovou dokumentaci – vedení kabelu NN rybník Pod Poltňo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3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          9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rola minulého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 18) Žádost o pronájem části obecního pozemku. Bude řešeno samostatným bodem zasedání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Cs w:val="24"/>
        </w:rPr>
        <w:t xml:space="preserve"> </w:t>
      </w:r>
      <w:r>
        <w:rPr>
          <w:b/>
          <w:i/>
          <w:sz w:val="28"/>
          <w:szCs w:val="28"/>
        </w:rPr>
        <w:t>MěÚ Slavkov u Brna – odbor stavební a Ž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deněk a Ilona Florianovi, Otnice – zastavení úz. řízení – novostavba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ichal Beneš, Otnice – kontr. prohl. - stavební úpravy RD Otnice č.p.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Obec Otnice – územní souhlas – umístění jímky na dešťovou vodu ve dvoře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rajský úřad Jm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, kterým se povoluje výjimka na rušení a chytání žab rodu Bombina pro účely výzku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 xml:space="preserve"> MŽP – veřejná vyhláška – opatření obecné pova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ost o zveřejnění veřejné vyhlášky s opatřením obecné povahy, kterým se stanoví odchylný postup pro usmrcování kormorána velkého, při prevenci závažných škod na rybářstv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aktury ke schvál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telier Walter, s.r.o. Brno – Fa:08/2019 – projekt. dokument. „Amfiteátr za DD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rostavby, a.s. Otnice – Fa:201920049 – oprava venkovního schodiště u sálu Z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roplacení faktur dle bodu č.8, zápisu.</w:t>
        <w:tab/>
        <w:t xml:space="preserve">          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Materiály Základní a Mateřské školy Ot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žádost Základní a Mateřské školy Otnice o souhlas k přijetí účelově finančního da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Udělení generálního souhlasu zřizovatele s přijetím účelově určeného finančního daru od WOMEN for WOMEN, o.p.s. Praha, v rámci jejího charitativního projektu Obědy pro dět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generální souhlas zřizovatele pro Základní a Mateřskou školu Otnice, k přijetí účelově finančního daru od výše uvedené firmy, v rámci projektu Obědy pro děti.                 </w:t>
        <w:tab/>
        <w:tab/>
        <w:tab/>
        <w:tab/>
        <w:t xml:space="preserve">         </w:t>
        <w:tab/>
        <w:t xml:space="preserve">          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Účelového finančního daru od Women for Women o.p.s.  Praha, ve výši 14 162,- Kč. (Charitativní projekt Obědy pro děti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řijetí výše uvedeného finančního daru.</w:t>
        <w:tab/>
        <w:t xml:space="preserve">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závěrečného účtu DSO Ždánický les a Politav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a vzali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závěrečného účtu DSO Ždánický les a Politaví z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:  29 426 848,36 Kč        Financování: 329 952,9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 29 096 895,40 K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11</w:t>
      </w:r>
      <w:r>
        <w:rPr>
          <w:b/>
          <w:i/>
          <w:sz w:val="28"/>
          <w:szCs w:val="28"/>
        </w:rPr>
        <w:t>. Termíny zasedání ZO na II. pololetí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a schválili termíny jednání zastupitelstva na II. pololetí roku 2019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termíny zasedání ZO na II. pol. 2019.</w:t>
        <w:tab/>
        <w:t xml:space="preserve">         </w:t>
        <w:tab/>
        <w:t xml:space="preserve">                 9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12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Smlouva s obcí Blatnička – dodavatelé energií 20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návrh Smlouvy o spolupráci s obcí Blatnička, která zajišťuje soutěž na dodavatele energií (plyn i el. energie) na rok 2020. Spolu s obcí se do soutěže zapojí i Základní škol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Smlouvu o spolupráci s obcí Blatnička, na zajištění soutěže na dodavatele el. energie a plynu.</w:t>
        <w:tab/>
        <w:tab/>
        <w:tab/>
        <w:tab/>
        <w:t xml:space="preserve">                              </w:t>
        <w:tab/>
        <w:t xml:space="preserve">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</w:t>
      </w:r>
      <w:bookmarkStart w:id="2" w:name="_Hlk4491262"/>
      <w:r>
        <w:rPr>
          <w:b/>
          <w:i/>
          <w:sz w:val="28"/>
          <w:szCs w:val="28"/>
        </w:rPr>
        <w:t>Wourkout hřiště – smlouva o dílo: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Na základě usnesení ZO ze dne 8.4.2019 o výběru dodavatele wourkoutového hřiště zastupitelé projednali návrh Smlouvy o dílo č. A197/2019 s vítěznou firmou Flora servis, s.r.o. Brno na dodávku a montáž wourkout a fitness prvků na prostranství v ul. Školní, par.č. 409/3 v k.ú. Ot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snesení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schvaluje Smlouvu o dílo č. A197/2019 s firmou Flora servis, s.r.o. Brno na dodávku a montáž wourkoutových a fitness prvků za nabídkovou cenu 346 266,- Kč s DPH.                                                                                               9-0-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JMK – dotace na projektovou dokumentaci rybníka Na Zumru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návrh Smlouvy o poskytnutí dotace z rozpočtu Jihomoravského kraje v rámci dotačního programu: „Podpora boje proti suchu, zadržení vody v krajině a následná péče o zeleň na území JmK v roce 2019“ na   projektovou dokumentaci výstavby rybníka Na Zumru. Schválená výše dotace je 50 000,- Kč. Spoluúčast min. 50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 Smlouvu o poskytnutí dotace z rozpočtu Jihomoravského kraje, na realizaci akce „Projektová dokumentace výstavby rybníka Na Zumru Otnice“ ve výši 50 000,- Kč.                                                                 9-0-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Zhodnocení finančních prostředků obce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zhledem k volným finančním prostředkům na běžném účtu obce, se zastupitelé zabývali jejich lepším zhodnocením. Uložili předsedovi finančního výboru navrhnout řešení s přihlédnutím k výši úročení a riziku vkladu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Územní souhlas „NN Fazekaš“ a smlouva o smlouvě budoucí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žádost f. E.ON Distribuce, zastoupenou f. Mopre s.r.o. Vyškov, o souhlas obce s akcí „Otnice, úprava nvNN Fazekaš“. Byl projednán i návrh Smlouvy o smlouvě budoucí č. 1040015732/001 na zřízení věcného břemene na parc. č. 163 v k.ú. Otnice, za úplatu 2 000,-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stupitelstvo souhlasí s žádostí f. E.ON Distribuce o souhlas obce s akcí „Otnice, úprava nvNN Fazekaš“.                                                                                 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stupitelstvo schvaluje návrh Smlouvy o smlouvě budoucí č. 1040015732/001 mezi Obcí Otnice a E.ON Distribuce, České Budějovice na zřízení věcného břemene na obecním pozemku parc. č. 163 v k.ú. Otnice za úplatu 2 000,- Kč.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nájem části pozemku – Lacík, s.r.o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se zabývali žádostí firmy Lacík, s.r.o. Lovčičky o pronájem části (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obecního pozemku parc.č. 6758 v k.ú. Otnice za účelem umístění reklamního billboardu na dobu jednoho roku. Záměr byl zveřejněn na úřední desce od 22.5.2019. Výše pronájmu byla stanovena na 500,- Kč/rok za pronájem části pozemku + 10,-Kč 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rok (celkem 100,- Kč) za umístění billboard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žádost f. Lacík, s.r.o. Lovčičky o pronájem části (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obecního pozemku p.č. 6758 na jeden rok za cenu: 500,- Kč za pronájem pozemku + 100,- Kč za umístění billboardu. Zastupitelstvo pověřuje starostu podpisem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9-0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18</w:t>
      </w:r>
      <w:r>
        <w:rPr>
          <w:b/>
          <w:i/>
          <w:sz w:val="28"/>
          <w:szCs w:val="28"/>
        </w:rPr>
        <w:t>. Studie cyklostezky a koupě pozemků od Beton Brož a farnosti Ot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studii výstavby cyklostezky Brož-Gandie. Zabývali se též návrhem geometrického rozdělovacího plánu ke koupi pozemků od f. Diton-Brož a farnosti Otnice. K tomuto bodu proběhla diskuze. Z důvodu zásahu trasy cyklostezky do pozemku Jihomoravského kraje byl tento bod přesunut na příští zasedání zastupitelstv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Rostěnice – rybník NESET – územní souhlas a záměr prodeje části pozem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žádost f. Rostěnice, a.s. o stanovisko obce k výstavbě rybníku v lokalitě Nesety na území katastrů Otnice a Lovčičky. Zastupitelé vyjádřili podmínku k souhlasu, že bude zachován minimální průtok Lovčičského potoka od rybníku směrem k obci. Zastupitelé také schválili záměr prodeje části (11,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pozemku parc. č. 5944 v k.ú. Otnice. Záměr prodeje části pozemku bude zveřejněn na úřední des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 výstavbou nového rybníka v lokalitě Nesety v k.ú. Lovčičky a Otnice, který bude realizován f. Rostěnice, a.s. s podmínkou zachování minimálního průtoku Lovčičského potoka směrem k obci.                                    9-0-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Rybník Na Zumru – inform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informace z uskutečněné schůzky zástupců dotčených institucí (Projektant, obec, MěÚ Slavkov, AOPK, Povodí Moravy, Rostěnice) na výstavbu nového rybníka Na Zumru. Ohledně záměru výstavby nového rybníku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21</w:t>
      </w:r>
      <w:r>
        <w:rPr>
          <w:b/>
          <w:i/>
          <w:sz w:val="28"/>
          <w:szCs w:val="28"/>
        </w:rPr>
        <w:t>. Fairtradeová obec – řídící skupina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stupitelé se zabývali nabídkou získání titulu „Fairtradeová obec“ za propagaci výrobků, informovanost občanů a konání fairtradeových snídaní. Starosta informoval zastupitele o povinnosti pověřit řídící skupinu v obci a schválení deklarace podpory Fair Trade. Řídící skupina byla navržena ve složení: Dana Sekaninová, Mgr. Jitka Bublová, Mgr. Dagmar Kovaříková, Bc. Petr Kalouda, Jana Štěpánková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Usnesení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stupitelstvo schvaluje Deklaraci podpory Fair Trade.                                        9-0-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22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Porovnání cenových nabídek na projektovou dokumentaci – vedení kabelu NN rybník Pod Poltň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zastupitelům srovnání dosud přijatých cenových nabídek (3ks) na vypracování projektové dokumentace na akci: „Přípojka kabelu NN k rybníku Pod Poltňou“, která byla zařazena do plánu akcí na rok 201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 cenovou nabídku firmy WMS Elektro, s.r.o. Vyškov na vypracování projektové dokumentace přípojky NN ke skladu na rybníku Pod Poltňou za cenu 51 000,- Kč bez DPH.                                                                                9-0-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3</w:t>
      </w:r>
      <w:r>
        <w:rPr>
          <w:b/>
          <w:i/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Ostatní + došlá pošta, diskuze, závě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tarosta informoval zastupitele o podání žádosti na GŘ HZS na získání dotace pro novou cisternu SDH Otnic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Poděkování patří TJ Sokol za uspořádání zdařilé akce Gulášfest dne 1.6.20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tarosta informoval zastupitele o schůzce se zástupci developerské firmy k výstavbě nových 27 RD v ulici Nová. Firma nesouhlasí s návrhem obce zrealizovat zeleň na navrhované parcel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ředsedové výborů životního prostředí a rozvoje obce poděkovali za dosud provedené práce na úpravě točny v ul. Za Drah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ístostarosta informoval zastupitele o dosud provedených pracích při rekonstrukci Kasín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Pan Aleš Holoubek pozval zastupitelé a občany na akci Pivní slavnosti, která se koná dne 15.6.201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Paní Dana Sekaninová požádala o zaslání příspěvků do otnického Zpravodaje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zasedání ZO se uskuteční v pondělí 8.7.2019 v 19,00 hod., na obecním úř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starosta ukončil ve 20,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17.6.2019, P. Mezuláník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                                            ------------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g. Marian Špunar                                                Mgr. Ludmila Pšenáková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avel Mezuláník staros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6:00Z</dcterms:created>
  <dc:creator>xxxx</dc:creator>
  <dc:description/>
  <cp:keywords/>
  <dc:language>en-US</dc:language>
  <cp:lastModifiedBy>Starosta</cp:lastModifiedBy>
  <cp:lastPrinted>2018-12-27T12:44:00Z</cp:lastPrinted>
  <dcterms:modified xsi:type="dcterms:W3CDTF">2019-06-26T09:55:00Z</dcterms:modified>
  <cp:revision>8</cp:revision>
  <dc:subject/>
  <dc:title>Zápis   č</dc:title>
</cp:coreProperties>
</file>