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6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29.4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Naděžda Fojtů, Aleš Holoubek, Dana Sekanin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gr. Ludmila Pšenáková, Ing. Marian Špunar                                                                                                                                                                                       Omluven:      Miroslav Kalouda, Dušan Mato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Mgr. Naděžda Fojtů, Aleš Holoubek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3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Mgr. Naděžda Fojtů a Aleš Holoub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5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6. Krajský úřad JmK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7. Ministerstvo životního prostřed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8. </w:t>
      </w:r>
      <w:bookmarkStart w:id="0" w:name="_Hlk7515569"/>
      <w:r>
        <w:rPr>
          <w:szCs w:val="24"/>
        </w:rPr>
        <w:t>Faktury ke schválení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Materiály ZŠ a MŠ Otni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0. Rozpočtové opatření č. 02/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1. Žádost o pronájem technické místnosti na DD – Leona Leváková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2. Pachtovní smlouva s Rostěnice a.s.- záměr propachtování obecních pozemk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3. Žádost o odkup části obecní parcely č. 5675 – Michal Hudeček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4. Darování částí pozemků č. 6470 a 6471 obci – Jana Rybářová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5. Záměr prodeje obecního pozemku p.č. 6051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6. Žádost o pronájem nebytových prostor – Lékárna 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7. Žádost Rybářského spolku Otnice – vedení NN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8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  9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5) Starosta podal zastupitelům informaci, že paní Ing. Bc. Radka Kubátová Otnice 584, z důvodu nedostatečného technického zabezpečení prostor, nebude realizovat záměr zřízení dětské skup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artin Junk, Otnice – souhl. stanov. k provoz. plynového kond. kotle RD č.p.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E.ON, a.s. České Budějovice – úz.souh. záměru stavby-úprava nvNN Rych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ajský úřad Jm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ozhodnutí o navýšení kapacity jídelny v ZŠ a MŠ Otnice na 420 strávníků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) Zahájení řízení o povolení výjimky z podmínek ochrany zvláště chráněných živočichů pro účely odchytu a výzkumu žab druhu </w:t>
      </w:r>
      <w:r>
        <w:rPr>
          <w:i/>
          <w:sz w:val="28"/>
          <w:szCs w:val="28"/>
        </w:rPr>
        <w:t>Bombin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Ministerstvo životního prostře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, kterým se zamítá odvolání f. ŽSD a.s. Modřice a potvrzuje se rozhodnutí České inspekce ŽP o uložení pokuty za nedodržení zajištění snižování emisí prachových částic do ovzduš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amos, a.s. Šitbořice – Zál. faktura:19100178 – výměna oken, byt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ramos, a.s. Šitbořice – Zál. faktura:19100179 – výměna oken a dveří, has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grostis Trávníky, s.r.o., Rousínov – Fa:1015808 – travní semeno na obec.po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OSA, z.s. Praha – Fa:0319571907 – autorská odměna na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Respono, a.s. Vyškov – Fa:19200635 – svoz a likv. komun. odp. za I.Q. roku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REEX, spol. s r.o. Modřice – Fa:219013 – tisk Otnického Zpravodaje č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Jiří Cahel, Újezd u Brna – Fa:12-2/2019 – grafické práce na Zpravodaji č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Jiří Chladil, Brno – Fa:008/2019 – dodávka a montáž záloh. disku kamer.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) CBS Nakladatelství s.r.o., Zlín – Zál. faktura:190721 – letecké foto, kni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Respono, a.s. Vyškov – Fa:19200982 – likvidace odpadu ze SD za březen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Pavel Pecák, Šlapanice – Fa:18315 – montáž osvětlení kapličky a pomníku 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faktur dle bodu č.8, zápisu.</w:t>
        <w:tab/>
        <w:t xml:space="preserve">        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Materiály ZŠ a MŠ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é projednali Dodatek č. 1 k odpisovému plánu ZŠ a MŠ Otnice na rok 2019. Z důvodu nákupu vybavení školní jídelny potřebné ke zvýšení kapacity počtu strávníků se navyšuje roční odpis o 55 908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avýšení odpisového plánu ZŠ a MŠ Otnice na rok 2019 o 55 908,- Kč.                                                                                                             9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stvo projednalo žádost ZŠ a MŠ Otnice o navýšení finančního příspěvku v roce 2019. Stávající topný systém spojený s ohřevem vody je neekonomický. Zastupitelé projednali předloženou cenovou nabídku na výměnu ohřívače vody v M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avýšení finančního příspěvku pro ZŠ a MŠ Otnice v roce 2019 o 50 000,- Kč, z důvodu výměny ohřívače vody v topném systému v Mateřské škole.                                                                                            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zpočtové opatření č. 02/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návrh rozpočtového opatření č. 2/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:   +  28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 +  71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: - 43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nesení</w:t>
      </w:r>
      <w:r>
        <w:rPr>
          <w:sz w:val="28"/>
          <w:szCs w:val="28"/>
        </w:rPr>
        <w:t>: Zastupitelstvo schvaluje rozpočtové opatření č.2/2019.                        9-0-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Žádost o pronájem technické místnosti na DD – Leona Leváko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žádost p. Leony Levákové, Otnice 346 o pronájem technické místnosti pro přípravu občerstvení v prostorách Dělnického domu dne 25.5.20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Zastupitelstvo schvaluje pronájem technické místnosti pro přípravu občerstvení v Dělnickém domě paní Leoně Levákové, Otnice 346 dne 25.5.2019 za cenu 500,- Kč.                                                                                                                           9-0-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1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Pachtovní smlouva s Rostěnice a.s.- záměr propachtování obecních poze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Pachtovní smlouvy s f. Rostěnice, a.s.  Z původní Pachtovní smlouvy byly vyjmuty pozemky určené pro plán společných opatření. Soupis pozemků je uveden v Příloze č.1 ke Smlouvě o zemědělském pachtu s f. Rostěnice, a.s., ze dne 12.4.201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záměr propachtovat obecní pozemky uvedené v Příloze č.1 ke Smlouvě o zemědělském pachtu s f. Rostěnice, a.s., ze dne 12.4.2019.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bookmarkStart w:id="1" w:name="_Hlk4491262"/>
      <w:r>
        <w:rPr>
          <w:b/>
          <w:i/>
          <w:sz w:val="28"/>
          <w:szCs w:val="28"/>
        </w:rPr>
        <w:t>Žádost o odkup části obecní parcely č. 5675 – Michal Hudeček: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Zastupitelstvo projednalo žádost pana Bc. Michala Hudečka, Otnice 577 o odkup části obecního pozemku par.č. 5675 z důvodu výstavby garáže (3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Dotčený pozemek leží v navrhované lokalitě pro výsadbu biokoridoru. Z důvodu plánované realizace výsadby a úpravy cesty kolem biokoridoru zastupitelé neschvalují záměr prodeje části obecní parcely. Další projednání žádosti zastupitelé navrhují až po ukončení realizace výsadby biokorido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neschvaluje záměr prodeje části obecního pozemku (3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parc. č. 5675 panu Bc. Michalu Hudečkovi, Otnice 577.                                                9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Darování částí pozemků č. 6470 a 6471 obci – Jana Rybářová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abídku Jany Rybářové, Ostrava na darování částí pozemků obci: p.č. 6470 o výměře 16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vlastnictví 1/3 pozemku a p.č. 6471 o výměře 30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vlastnictví 1/4 pozemku. V souladu s Občanským zákoníkem bude nejprve nutné získat souhlas spoluvlastníků. Další projednání bylo odloženo na příští zasedání zastupitelstva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Záměr prodeje obecního pozemku p.č. 605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záměr prodeje obecního pozemku parc.č. 6051 o výměře 126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záměr prodeje obecního pozemku parc. č. 6051 o výměře 126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                                                                                        9-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Žádost o pronájem nebytových prostor – Lékárna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paní Mgr. Marie Jadrné, Újezd u Brna, která z důvodu změny právní subjektivity (nově Lékárna U školy s.r.o.), požádala o změnu nájemní smlouvy v prostorách lékárny. Z důvodu více společníků ve společnosti je však nejprve nutné zveřejnit záměr pronájmu nebytových prostor.</w:t>
      </w:r>
    </w:p>
    <w:p>
      <w:pPr>
        <w:pStyle w:val="Normal"/>
        <w:rPr>
          <w:sz w:val="28"/>
          <w:szCs w:val="28"/>
          <w:u w:val="single"/>
        </w:rPr>
      </w:pPr>
      <w:bookmarkStart w:id="2" w:name="_Hlk7775453"/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záměr pronájmu 40,2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hlavních a 40,7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edlejších nebytových prostor na adrese Školní 470 Otnice</w:t>
      </w:r>
      <w:bookmarkEnd w:id="2"/>
      <w:r>
        <w:rPr>
          <w:sz w:val="28"/>
          <w:szCs w:val="28"/>
        </w:rPr>
        <w:t>.                                                  9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Žádost Rybářského spolku Otnice – vedení N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vzalo na vědomí žádost Rybářského spolku Otnice o zbudování elektro přípojky do skladu na rybníku Pod Poltňou. Stávající řešení je provizorní. Zastupitelstvo zařadí záměr do plánu akcí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8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Ostatní + došlá pošta, diskuze, 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Petr Havelka přednesl požadavek na opravu stolů a lavic na náměstí – nový nát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érová snídaně se bude konat 11.5.2019 před Radn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O ČZS Otnice pořádá Jarní prodejní výstavu květin, která se koná ve dnech 11.-12.5.2019 v prostorách Základní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osta informoval zastupitele o záměru vybudování venkovní veřejné knihovny u budovy rad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ěkování patří: ZO ČSZ za akci „Posezení u cimbálu“ dne 21.4.2019, MS Hubert za „Výstavu trofejí“ dne 13.4.2019, výboru pro mládež a tělovýchovu za: „Otvírání pramene“ dne 27.4.2019, domovu LILA za „Den otevřených dveří“ dne 24.4.2019.Všechny akce byly hojně navštěvovány místními i přespolními obč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seda výboru rozvoje obce Pavel Prokop informoval zastupitele o průběžném plnění schváleného plánu akcí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20.5.2019,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0,5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6.5.2019, P. Mezuláník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         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r. Naděžda Fojtů                                                       Aleš Holoubek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5-07T16:00:00Z</dcterms:modified>
  <cp:revision>13</cp:revision>
  <dc:subject/>
  <dc:title>Zápis   č</dc:title>
</cp:coreProperties>
</file>