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ápis   č. 05/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zasedání zastupitelstva obce Otnice, konaného dne 8.4.2019</w:t>
        <w:tab/>
        <w:tab/>
        <w:tab/>
        <w:t xml:space="preserve">v 19,00 hod., na Obecním úřadě.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ítomni:  </w:t>
        <w:tab/>
        <w:t xml:space="preserve">  Pavel Mezuláník, Pavel Muric, Pavel Prokop, Petr Havelka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Mgr. Naděžda Fojtů, Dušan Matoušek, Aleš Holoubek,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ana Sekaninová, Mgr. Ludmila Pšenáková, Ing. Marian Špun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Miroslav Kaloud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věřovatelé: Pavel Prokop, Miroslav Kalouda 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Zapisovatel:  Mezuláník Pave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Zahájení zased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arosta zahájil zasedání v 19,03 hod., přivítal přítomné zastupitele a konstatoval, že zastupitelstvo je usnášeníschopné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Volba zapisovatele a ověřovatelů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zapisovatele byl navržen starosta, za ověřovatele byli navrženi Pavel Prokop a Miroslav Kalou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osta předložil program zasedání.</w:t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ab/>
        <w:tab/>
        <w:t xml:space="preserve">         </w:t>
        <w:tab/>
        <w:t xml:space="preserve">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Návrh programu zasedání:</w:t>
      </w:r>
    </w:p>
    <w:p>
      <w:pPr>
        <w:pStyle w:val="Normal"/>
        <w:ind w:left="1350" w:hanging="0"/>
        <w:rPr>
          <w:szCs w:val="24"/>
        </w:rPr>
      </w:pPr>
      <w:r>
        <w:rPr>
          <w:szCs w:val="24"/>
        </w:rPr>
        <w:t>1. Zahájení</w:t>
      </w:r>
    </w:p>
    <w:p>
      <w:pPr>
        <w:pStyle w:val="Normal"/>
        <w:ind w:left="1350" w:hanging="0"/>
        <w:rPr>
          <w:szCs w:val="24"/>
        </w:rPr>
      </w:pPr>
      <w:r>
        <w:rPr>
          <w:szCs w:val="24"/>
        </w:rPr>
        <w:t>2. Volba zapisovatele a ověřovatelů</w:t>
      </w:r>
    </w:p>
    <w:p>
      <w:pPr>
        <w:pStyle w:val="Normal"/>
        <w:ind w:left="1350" w:hanging="0"/>
        <w:rPr>
          <w:szCs w:val="24"/>
        </w:rPr>
      </w:pPr>
      <w:r>
        <w:rPr>
          <w:szCs w:val="24"/>
        </w:rPr>
        <w:t xml:space="preserve">3. Schválení programu zasedání </w:t>
      </w:r>
    </w:p>
    <w:p>
      <w:pPr>
        <w:pStyle w:val="Normal"/>
        <w:ind w:left="1350" w:hanging="0"/>
        <w:rPr>
          <w:szCs w:val="24"/>
        </w:rPr>
      </w:pPr>
      <w:r>
        <w:rPr>
          <w:szCs w:val="24"/>
        </w:rPr>
        <w:t>4. Kontrola minulého zápisu</w:t>
      </w:r>
    </w:p>
    <w:p>
      <w:pPr>
        <w:pStyle w:val="Normal"/>
        <w:ind w:left="1350" w:hanging="0"/>
        <w:rPr>
          <w:szCs w:val="24"/>
        </w:rPr>
      </w:pPr>
      <w:r>
        <w:rPr>
          <w:szCs w:val="24"/>
        </w:rPr>
        <w:t xml:space="preserve">5. </w:t>
      </w:r>
      <w:bookmarkStart w:id="0" w:name="_Hlk5705135"/>
      <w:r>
        <w:rPr>
          <w:szCs w:val="24"/>
        </w:rPr>
        <w:t>Informace k záměru zřízení dětské skupiny</w:t>
      </w:r>
      <w:bookmarkEnd w:id="0"/>
    </w:p>
    <w:p>
      <w:pPr>
        <w:pStyle w:val="Normal"/>
        <w:ind w:left="1350" w:hanging="0"/>
        <w:rPr>
          <w:szCs w:val="24"/>
        </w:rPr>
      </w:pPr>
      <w:r>
        <w:rPr>
          <w:szCs w:val="24"/>
        </w:rPr>
        <w:t>6. MěÚ Slavkov u Brna – odbor stavební a ŽP</w:t>
      </w:r>
    </w:p>
    <w:p>
      <w:pPr>
        <w:pStyle w:val="Normal"/>
        <w:ind w:left="1350" w:hanging="0"/>
        <w:rPr>
          <w:szCs w:val="24"/>
        </w:rPr>
      </w:pPr>
      <w:r>
        <w:rPr>
          <w:szCs w:val="24"/>
        </w:rPr>
        <w:t>7. Státní pozemkový úřad – pozemkové úpravy v k.ú. Lovčičky</w:t>
      </w:r>
    </w:p>
    <w:p>
      <w:pPr>
        <w:pStyle w:val="Normal"/>
        <w:ind w:left="1350" w:hanging="0"/>
        <w:rPr>
          <w:szCs w:val="24"/>
        </w:rPr>
      </w:pPr>
      <w:r>
        <w:rPr>
          <w:szCs w:val="24"/>
        </w:rPr>
        <w:t>8. Faktury ke schválení</w:t>
      </w:r>
    </w:p>
    <w:p>
      <w:pPr>
        <w:pStyle w:val="Normal"/>
        <w:ind w:left="1350" w:hanging="0"/>
        <w:rPr>
          <w:szCs w:val="24"/>
        </w:rPr>
      </w:pPr>
      <w:r>
        <w:rPr>
          <w:szCs w:val="24"/>
        </w:rPr>
        <w:t>9. Návrh závěrečného účtu obce za rok 2018</w:t>
      </w:r>
    </w:p>
    <w:p>
      <w:pPr>
        <w:pStyle w:val="Normal"/>
        <w:ind w:left="1350" w:hanging="0"/>
        <w:rPr>
          <w:szCs w:val="24"/>
        </w:rPr>
      </w:pPr>
      <w:r>
        <w:rPr>
          <w:szCs w:val="24"/>
        </w:rPr>
        <w:t xml:space="preserve">10. </w:t>
      </w:r>
      <w:bookmarkStart w:id="1" w:name="_Hlk2075986"/>
      <w:r>
        <w:rPr>
          <w:szCs w:val="24"/>
        </w:rPr>
        <w:t xml:space="preserve">Roční účetní závěrka obce za rok 2018  </w:t>
      </w:r>
      <w:bookmarkEnd w:id="1"/>
    </w:p>
    <w:p>
      <w:pPr>
        <w:pStyle w:val="Normal"/>
        <w:ind w:left="1350" w:hanging="0"/>
        <w:rPr>
          <w:szCs w:val="24"/>
        </w:rPr>
      </w:pPr>
      <w:r>
        <w:rPr>
          <w:szCs w:val="24"/>
        </w:rPr>
        <w:t>11. Roční účetní závěrka ZŠ a MŠ Otnice za rok 2018</w:t>
      </w:r>
    </w:p>
    <w:p>
      <w:pPr>
        <w:pStyle w:val="Normal"/>
        <w:ind w:left="1350" w:hanging="0"/>
        <w:rPr>
          <w:szCs w:val="24"/>
        </w:rPr>
      </w:pPr>
      <w:r>
        <w:rPr>
          <w:szCs w:val="24"/>
        </w:rPr>
        <w:t>12. Výsledky hospodaření za I.Q. roku 2019</w:t>
      </w:r>
    </w:p>
    <w:p>
      <w:pPr>
        <w:pStyle w:val="Normal"/>
        <w:ind w:left="1350" w:hanging="0"/>
        <w:rPr>
          <w:szCs w:val="24"/>
        </w:rPr>
      </w:pPr>
      <w:r>
        <w:rPr>
          <w:szCs w:val="24"/>
        </w:rPr>
        <w:t>13. Územní souhlas „Otnice, kabel NN Susser, par.č. 1192/2“ a SoSB</w:t>
      </w:r>
    </w:p>
    <w:p>
      <w:pPr>
        <w:pStyle w:val="Normal"/>
        <w:ind w:left="1350" w:hanging="0"/>
        <w:rPr>
          <w:szCs w:val="24"/>
        </w:rPr>
      </w:pPr>
      <w:r>
        <w:rPr>
          <w:szCs w:val="24"/>
        </w:rPr>
        <w:t xml:space="preserve">14. </w:t>
      </w:r>
      <w:bookmarkStart w:id="2" w:name="_Hlk5788430"/>
      <w:r>
        <w:rPr>
          <w:szCs w:val="24"/>
        </w:rPr>
        <w:t>Územní souhlas – stavební úpravy RD č.p.263 – Martin Junk</w:t>
      </w:r>
    </w:p>
    <w:p>
      <w:pPr>
        <w:pStyle w:val="Normal"/>
        <w:ind w:left="1350" w:hanging="0"/>
        <w:rPr>
          <w:szCs w:val="24"/>
        </w:rPr>
      </w:pPr>
      <w:bookmarkEnd w:id="2"/>
      <w:r>
        <w:rPr>
          <w:szCs w:val="24"/>
        </w:rPr>
        <w:t>15. Komunikace Milešovská-Pod vodárnou – dílčí projektová dokumentace</w:t>
      </w:r>
    </w:p>
    <w:p>
      <w:pPr>
        <w:pStyle w:val="Normal"/>
        <w:ind w:left="1350" w:hanging="0"/>
        <w:rPr>
          <w:szCs w:val="24"/>
        </w:rPr>
      </w:pPr>
      <w:r>
        <w:rPr>
          <w:szCs w:val="24"/>
        </w:rPr>
        <w:t>16. Nabídka firmy Atlas software – systém Codexis</w:t>
      </w:r>
    </w:p>
    <w:p>
      <w:pPr>
        <w:pStyle w:val="Normal"/>
        <w:ind w:left="1350" w:hanging="0"/>
        <w:rPr>
          <w:szCs w:val="24"/>
        </w:rPr>
      </w:pPr>
      <w:bookmarkStart w:id="3" w:name="_Hlk5800617"/>
      <w:bookmarkEnd w:id="3"/>
      <w:r>
        <w:rPr>
          <w:szCs w:val="24"/>
        </w:rPr>
        <w:t>17. Workoutové hřiště – porovnání cenových nabídek</w:t>
      </w:r>
    </w:p>
    <w:p>
      <w:pPr>
        <w:pStyle w:val="Normal"/>
        <w:ind w:left="1350" w:hanging="0"/>
        <w:rPr>
          <w:szCs w:val="24"/>
        </w:rPr>
      </w:pPr>
      <w:bookmarkStart w:id="4" w:name="_Hlk5800617"/>
      <w:bookmarkStart w:id="5" w:name="_Hlk5807800"/>
      <w:bookmarkEnd w:id="4"/>
      <w:bookmarkEnd w:id="5"/>
      <w:r>
        <w:rPr>
          <w:szCs w:val="24"/>
        </w:rPr>
        <w:t>18. Cenové nabídky na výměnu oken bytu ZŠ a staré hasičky</w:t>
      </w:r>
    </w:p>
    <w:p>
      <w:pPr>
        <w:pStyle w:val="Normal"/>
        <w:ind w:left="1350" w:hanging="0"/>
        <w:rPr>
          <w:szCs w:val="24"/>
        </w:rPr>
      </w:pPr>
      <w:bookmarkStart w:id="6" w:name="_Hlk5807800"/>
      <w:bookmarkEnd w:id="6"/>
      <w:r>
        <w:rPr>
          <w:szCs w:val="24"/>
        </w:rPr>
        <w:t>19. Navýšení kapacity záložního disku pro záznam kamer</w:t>
      </w:r>
    </w:p>
    <w:p>
      <w:pPr>
        <w:pStyle w:val="Normal"/>
        <w:ind w:left="1350" w:hanging="0"/>
        <w:rPr>
          <w:szCs w:val="24"/>
        </w:rPr>
      </w:pPr>
      <w:r>
        <w:rPr>
          <w:szCs w:val="24"/>
        </w:rPr>
        <w:t>20. Cyklostezka – změna projektanta</w:t>
      </w:r>
    </w:p>
    <w:p>
      <w:pPr>
        <w:pStyle w:val="Normal"/>
        <w:ind w:left="1350" w:hanging="0"/>
        <w:rPr>
          <w:szCs w:val="24"/>
        </w:rPr>
      </w:pPr>
      <w:r>
        <w:rPr>
          <w:szCs w:val="24"/>
        </w:rPr>
        <w:t>21. Cyklostezka – příkazní smlouva -dotační management</w:t>
      </w:r>
    </w:p>
    <w:p>
      <w:pPr>
        <w:pStyle w:val="Normal"/>
        <w:ind w:left="1350" w:hanging="0"/>
        <w:rPr>
          <w:szCs w:val="24"/>
        </w:rPr>
      </w:pPr>
      <w:r>
        <w:rPr>
          <w:szCs w:val="24"/>
        </w:rPr>
        <w:t>22. Koupě pozemku p.č. 6751 – Novák Miroslav</w:t>
      </w:r>
    </w:p>
    <w:p>
      <w:pPr>
        <w:pStyle w:val="Normal"/>
        <w:ind w:left="1350" w:hanging="0"/>
        <w:rPr>
          <w:szCs w:val="24"/>
        </w:rPr>
      </w:pPr>
      <w:bookmarkStart w:id="7" w:name="_Hlk5880102"/>
      <w:bookmarkEnd w:id="7"/>
      <w:r>
        <w:rPr>
          <w:szCs w:val="24"/>
        </w:rPr>
        <w:t>23. Žádost ZO ČSCH Otnice o bezplatnou výpůjčku sálu DD a finanční dar</w:t>
      </w:r>
    </w:p>
    <w:p>
      <w:pPr>
        <w:pStyle w:val="Normal"/>
        <w:ind w:left="1350" w:hanging="0"/>
        <w:rPr>
          <w:szCs w:val="24"/>
        </w:rPr>
      </w:pPr>
      <w:bookmarkStart w:id="8" w:name="_Hlk5880102"/>
      <w:bookmarkEnd w:id="8"/>
      <w:r>
        <w:rPr>
          <w:szCs w:val="24"/>
        </w:rPr>
        <w:t>24. Oblastní charita Rajhrad - příspěvek</w:t>
      </w:r>
    </w:p>
    <w:p>
      <w:pPr>
        <w:pStyle w:val="Normal"/>
        <w:ind w:left="1350" w:hanging="0"/>
        <w:rPr>
          <w:szCs w:val="24"/>
        </w:rPr>
      </w:pPr>
      <w:bookmarkStart w:id="9" w:name="_Hlk6300151"/>
      <w:bookmarkEnd w:id="9"/>
      <w:r>
        <w:rPr>
          <w:szCs w:val="24"/>
        </w:rPr>
        <w:t>25. Dodatek č.2 ke smlouvě s f. Respono,a.s. Vyškov</w:t>
      </w:r>
    </w:p>
    <w:p>
      <w:pPr>
        <w:pStyle w:val="Normal"/>
        <w:ind w:left="1350" w:hanging="0"/>
        <w:rPr>
          <w:szCs w:val="24"/>
        </w:rPr>
      </w:pPr>
      <w:bookmarkStart w:id="10" w:name="_Hlk6300151"/>
      <w:bookmarkEnd w:id="10"/>
      <w:r>
        <w:rPr>
          <w:szCs w:val="24"/>
        </w:rPr>
        <w:t>26. Navýšení nákladů na výstavbu sušáku na hadice – SDH Otnice</w:t>
      </w:r>
    </w:p>
    <w:p>
      <w:pPr>
        <w:pStyle w:val="Normal"/>
        <w:ind w:left="1350" w:hanging="0"/>
        <w:rPr>
          <w:szCs w:val="24"/>
        </w:rPr>
      </w:pPr>
      <w:bookmarkStart w:id="11" w:name="_Hlk6304578"/>
      <w:bookmarkEnd w:id="11"/>
      <w:r>
        <w:rPr>
          <w:szCs w:val="24"/>
        </w:rPr>
        <w:t>27. Divadelní představení OchOtnice - charitativní představení</w:t>
      </w:r>
    </w:p>
    <w:p>
      <w:pPr>
        <w:pStyle w:val="Normal"/>
        <w:ind w:left="1350" w:hanging="0"/>
        <w:rPr>
          <w:szCs w:val="24"/>
        </w:rPr>
      </w:pPr>
      <w:bookmarkStart w:id="12" w:name="_Hlk6304578"/>
      <w:bookmarkStart w:id="13" w:name="_Hlk533003436"/>
      <w:bookmarkEnd w:id="12"/>
      <w:bookmarkEnd w:id="13"/>
      <w:r>
        <w:rPr>
          <w:szCs w:val="24"/>
        </w:rPr>
        <w:t>28. Pachtovní smlouva s Rostěnice, a.s. – žádost obce o změnu smlouvy</w:t>
      </w:r>
    </w:p>
    <w:p>
      <w:pPr>
        <w:pStyle w:val="Normal"/>
        <w:ind w:left="1350" w:hanging="0"/>
        <w:rPr>
          <w:szCs w:val="24"/>
        </w:rPr>
      </w:pPr>
      <w:r>
        <w:rPr>
          <w:szCs w:val="24"/>
        </w:rPr>
        <w:t>29. Záměr koupi pozemků</w:t>
      </w:r>
    </w:p>
    <w:p>
      <w:pPr>
        <w:pStyle w:val="Normal"/>
        <w:ind w:left="1350" w:hanging="0"/>
        <w:rPr>
          <w:szCs w:val="24"/>
        </w:rPr>
      </w:pPr>
      <w:bookmarkStart w:id="14" w:name="_Hlk6314169"/>
      <w:bookmarkEnd w:id="14"/>
      <w:r>
        <w:rPr>
          <w:szCs w:val="24"/>
        </w:rPr>
        <w:t>30. Žádost ZO ČZS Otnice o výpůjčku sálu DD</w:t>
      </w:r>
    </w:p>
    <w:p>
      <w:pPr>
        <w:pStyle w:val="Normal"/>
        <w:ind w:left="1350" w:hanging="0"/>
        <w:rPr>
          <w:szCs w:val="24"/>
        </w:rPr>
      </w:pPr>
      <w:bookmarkStart w:id="15" w:name="_Hlk533003436"/>
      <w:bookmarkStart w:id="16" w:name="_Hlk6314169"/>
      <w:bookmarkStart w:id="17" w:name="_Hlk6314495"/>
      <w:bookmarkEnd w:id="15"/>
      <w:bookmarkEnd w:id="16"/>
      <w:bookmarkEnd w:id="17"/>
      <w:r>
        <w:rPr>
          <w:szCs w:val="24"/>
        </w:rPr>
        <w:t>31. Ostatní + došlá pošta, diskuze, závěr</w:t>
      </w:r>
    </w:p>
    <w:p>
      <w:pPr>
        <w:pStyle w:val="Normal"/>
        <w:rPr>
          <w:sz w:val="28"/>
          <w:szCs w:val="28"/>
          <w:u w:val="single"/>
        </w:rPr>
      </w:pPr>
      <w:bookmarkStart w:id="18" w:name="_Hlk6314495"/>
      <w:bookmarkEnd w:id="18"/>
      <w:r>
        <w:rPr>
          <w:sz w:val="28"/>
          <w:szCs w:val="28"/>
          <w:u w:val="single"/>
        </w:rPr>
        <w:t>Usnes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 schvaluje ověřovatele zápisu, zapisovatele a program zasedání.</w:t>
        <w:tab/>
        <w:t xml:space="preserve">               11-0-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Kontrola minulého zápisu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d 4) týkající se vedení kabelu NN v akci „Otnice, kabel NN Susser, par.č. 1192/2“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de řešeno samostatným bodem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Cs w:val="24"/>
        </w:rPr>
        <w:t xml:space="preserve"> </w:t>
      </w:r>
      <w:r>
        <w:rPr>
          <w:b/>
          <w:i/>
          <w:sz w:val="28"/>
          <w:szCs w:val="28"/>
        </w:rPr>
        <w:t>Informace k záměru zřízení dětské skupin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upitelé se seznámili se záměrem, který přednesla přítomná Ing. Bc. Radka Kubátová, zřídit v obci dětskou skupinu (miniškolku) v prostorách bývalého SADu v Katolickém domě. Paní Kubátová požádala zastupitele o pronájem těchto prostor. K tomuto tématu proběhla diskuze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snes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upitelstvo obce podporuje tento záměr a v případě jeho realizace souhlasí s pronájmem prostor bývalého SADu v Katolickém domě.                                 11-0-0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MěÚ Slavkov u Brna – odbor stavební a ŽP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Strabag, a.s. Praha – opatření obecné povahy, přechodná úprava silnice č. II/4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Zdeněk Rafaj, Otnice 52– územní souhlas, novostavba rodinného domu p.č. 340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E.ON Distribuce, České Budějovice – územní souhlas, příp. NN Susser par.č.547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b/>
          <w:i/>
          <w:sz w:val="28"/>
          <w:szCs w:val="28"/>
        </w:rPr>
        <w:t xml:space="preserve"> Státní pozemkový úřad – pozemkové úpravy v k.ú. Lovčičk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upitelé vzali na vědomí informaci Státního pozemkového úřadu o ukončení Komplexních pozemkových úprav v k.ú. Lovčičky a části k.ú. Bošovice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Faktury ke schvál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Elkov elektro, a.s. Brno – FA: FV9150024856, svítidla kaplička + pomní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Gordic spol. s r.o. Jihlava – FA: 2019500676, update soft. účetnictví a rozpoč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CBS Nakladatelství s.r.o. Zlín – ZF: 190466, kniha „Otnice a Vyškovsko z nebe“</w:t>
      </w:r>
    </w:p>
    <w:p>
      <w:pPr>
        <w:pStyle w:val="Normal"/>
        <w:rPr/>
      </w:pPr>
      <w:r>
        <w:rPr>
          <w:sz w:val="28"/>
          <w:szCs w:val="28"/>
        </w:rPr>
        <w:t>d) Respono, a.s. Vyškov – FA: 19200541, likvidace odpadů ze SD za únor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) Regioprojekt Brno, s.r.o. – FA: 190100022, dílčí plnění akce „ Rybník Na Zumru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) Prostavby, a.s. Otnice – FA: 201920025, opr. chodníku Foltýn-Daňhel březen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) Atregia s.r.o. Šebrov – FA: 218214, projekt. dokum. „Založení krajinných prvků“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snes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upitelstvo schvaluje proplacení faktur dle bodu č.8, zápisu.</w:t>
        <w:tab/>
        <w:t xml:space="preserve">                         11-0-0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9. </w:t>
      </w:r>
      <w:r>
        <w:rPr>
          <w:b/>
          <w:i/>
          <w:sz w:val="28"/>
          <w:szCs w:val="28"/>
        </w:rPr>
        <w:t>Návrh závěrečného účtu obce za rok 2018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upitelstvo projednalo návrh závěrečného účtu obce za rok 2018, který byl zveřejněn na úřední desce od 21.3.2019. Připomínky obec neobdržela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snesení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Zastupitelstvo schvaluje závěrečný účet obce za rok 2018 – bez výhrad.            11-0-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Roční účetní závěrka obce za rok 2018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upitelé projednali roční účetní závěrku obce za rok 20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Usnesení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upitelstvo schvaluje roční účetní závěrku obce k 31.12. 2018.                      11-0-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 Roční účetní závěrka ZŠ a MŠ Otnice za rok 2018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upitelé projednal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Roční účetní závěrku Základní a Mateřské školy Otnice p.o., za rok 20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Stav Fondu investic Základní a Mateřské školy Otnice p.o. ke dni 31.12.2018 s přebytkem 249 567,30 Kč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snes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Zastupitelstvo schvaluje roční účetní závěrku Základní a Mateřské školy Otnice p.o. za rok 2018.                                                                                                    11-0-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Zastupitelstvo rozhodlo o vrácení částky 200 000,- Kč z Fondu investic Základní a Mateřské školy Otnice p.o. na účet obce.                                                             11-0-0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b/>
          <w:sz w:val="28"/>
          <w:szCs w:val="28"/>
        </w:rPr>
        <w:t>12.</w:t>
      </w:r>
      <w:r>
        <w:rPr>
          <w:szCs w:val="24"/>
        </w:rPr>
        <w:t xml:space="preserve"> </w:t>
      </w:r>
      <w:r>
        <w:rPr>
          <w:b/>
          <w:i/>
          <w:sz w:val="28"/>
          <w:szCs w:val="28"/>
        </w:rPr>
        <w:t>Výsledky hospodaření za I.Q. roku 2019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upitelé vzali na vědomí výsledky hospodaření obce za I.Q. roku 2019:</w:t>
      </w:r>
    </w:p>
    <w:p>
      <w:pPr>
        <w:pStyle w:val="Normal"/>
        <w:rPr/>
      </w:pPr>
      <w:r>
        <w:rPr>
          <w:sz w:val="28"/>
          <w:szCs w:val="28"/>
        </w:rPr>
        <w:t>Příjmy:  8 511 949,27 Kč   ( tj. 29,36 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daje: 5 553 304,73 Kč   ( tj. 23,11 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v na bankovních účtech k 31.3.2019:      27 198 248,89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b/>
          <w:sz w:val="28"/>
          <w:szCs w:val="28"/>
        </w:rPr>
        <w:t xml:space="preserve">13. </w:t>
      </w:r>
      <w:bookmarkStart w:id="19" w:name="_Hlk4491262"/>
      <w:r>
        <w:rPr>
          <w:b/>
          <w:i/>
          <w:sz w:val="28"/>
          <w:szCs w:val="28"/>
        </w:rPr>
        <w:t>Územní souhlas „Otnice, kabel NN Susser, par.č. 1192/2“ a SoSB:</w:t>
      </w:r>
    </w:p>
    <w:p>
      <w:pPr>
        <w:pStyle w:val="Normal"/>
        <w:rPr>
          <w:sz w:val="28"/>
          <w:szCs w:val="28"/>
        </w:rPr>
      </w:pPr>
      <w:bookmarkStart w:id="20" w:name="_Hlk5788473"/>
      <w:bookmarkEnd w:id="19"/>
      <w:r>
        <w:rPr>
          <w:sz w:val="28"/>
          <w:szCs w:val="28"/>
        </w:rPr>
        <w:t>Zastupitelé projednali</w:t>
      </w:r>
      <w:r>
        <w:rPr>
          <w:bCs/>
          <w:iCs/>
          <w:sz w:val="28"/>
          <w:szCs w:val="28"/>
        </w:rPr>
        <w:t xml:space="preserve"> žádost f. E.ON Distribuce, zastoupenou firmou Aditis Group s.r.o. Brno, o stanovisko k územnímu souhlasu stavby „Otnice, kabel NN Susser par.č. 1192/2“.</w:t>
      </w:r>
      <w:bookmarkEnd w:id="20"/>
      <w:r>
        <w:rPr>
          <w:bCs/>
          <w:iCs/>
          <w:sz w:val="28"/>
          <w:szCs w:val="28"/>
        </w:rPr>
        <w:t xml:space="preserve"> Vedení kabelu je nově navrženo na straně panelové cesty přes obecní i soukromé pozemky směrem k zahradám. Zastupitelé také projednali návrh Smlouvy o smlouvě budoucí na zřízení věcného břemene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snes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Zastupitelstvo souhlasí s návrhem řešení od f. E.ON Distribuce s umístěním kabelu NN do pozemku par.č. 568.                                                                                  11-0-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Zastupitelstvo schvaluje „Smlouvu o smlouvě budoucí o zřízení věcného břemene“ č. 1030048831/001, do pozemku p.č. 568, mezi obcí Otnice a E.ON Distribuce a.s. za úplatu 5 000,- Kč.                                                                                                  11-0-0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4. </w:t>
      </w:r>
      <w:r>
        <w:rPr>
          <w:b/>
          <w:i/>
          <w:sz w:val="28"/>
          <w:szCs w:val="28"/>
        </w:rPr>
        <w:t>Územní souhlas – stavební úpravy RD č.p.263 – Martin Junk: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Zastupitelé projednali</w:t>
      </w:r>
      <w:r>
        <w:rPr>
          <w:bCs/>
          <w:iCs/>
          <w:sz w:val="28"/>
          <w:szCs w:val="28"/>
        </w:rPr>
        <w:t xml:space="preserve"> žádost pana Martina Junka, Otnice č.p. 263 o vyjádření ke stavebním úpravám rodinného domu č.p.263 na parcele číslo 242 v k.ú. Otnice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snes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upitelstvo souhlasí s navrženými stavebními úpravami rodinného domu na pozemku parc. č. 242 v k.ú. Otnice.                                                                      11-0-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5.</w:t>
      </w:r>
      <w:r>
        <w:rPr>
          <w:szCs w:val="24"/>
        </w:rPr>
        <w:t xml:space="preserve"> </w:t>
      </w:r>
      <w:r>
        <w:rPr>
          <w:b/>
          <w:i/>
          <w:sz w:val="28"/>
          <w:szCs w:val="28"/>
        </w:rPr>
        <w:t>Komunikace Milešovská-Pod vodárnou – dílčí projektová dokumenta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upitelé projednali dílčí změny v projektové dokumentaci k akci „Komunikace Milešovská-Pod vodárnou“ od f. Odehnal Projekt s.r.o. Blansko, které řeší odvodnění, označení a režim komunikace. K navrženým změnám proběhla diskuze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snes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upitelstvo obce schvaluje předložené změny v návrhu projektové dokumentace k akci „Komunikace Milešovská-Pod vodárnou“ od firmy Odehnal Projekt s.r.o. Blansko.                                                                                                                11-0-0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16.</w:t>
      </w:r>
      <w:r>
        <w:rPr>
          <w:szCs w:val="24"/>
        </w:rPr>
        <w:t xml:space="preserve"> </w:t>
      </w:r>
      <w:r>
        <w:rPr>
          <w:b/>
          <w:i/>
          <w:sz w:val="28"/>
          <w:szCs w:val="28"/>
        </w:rPr>
        <w:t>Nabídka firmy Atlas software – systém Codexi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upitelé se zabývali nabídkou firmy Atlas software, a.s. Brno o možnosti instalace softwarového systému Codexis, který je zaměřen na obecní samosprávu, zákony a dokumenty z nich vycházející. Cenová nabídka činí 33 000,- Kč bez DPH na 3 roky. Pro neefektivnost a finanční výši zastupitelé nabídku odmítli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snes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upitelstvo obce odmítlo nabídku firmy Atlas software, a.s. Brno k instalaci softwarového systému Codexis.                                                                            11-0-0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7. Workoutové hřiště – porovnání cenových nabíde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arosta předložil zastupitelům srovnání přijatých cenových nabídek (4ks) na vybudování workoutového hřiště na parc.č. 409/3 u obecní bytovky. Zadání pro cenové nabídky bylo: workoutová sestava, 4x posilovací venkovní stroje, 2 lavičky, dopadová plocha, doprava, montáž.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snes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upitelstvo obce schvaluje cenovou nabídku firmy Flora servis s.r.o. Brno na vybudování workoutového hřiště za cenu 346 266,- Kč.                                      11-0-0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8. Cenové nabídky na výměnu oken bytu ZŠ a staré hasičky:</w:t>
      </w:r>
    </w:p>
    <w:p>
      <w:pPr>
        <w:pStyle w:val="Normal"/>
        <w:rPr/>
      </w:pPr>
      <w:r>
        <w:rPr>
          <w:sz w:val="28"/>
          <w:szCs w:val="28"/>
        </w:rPr>
        <w:t xml:space="preserve">Zastupitelé projednali cenové nabídky firmy Pramos, a.s. Šitbořice na výměnu oken a dveří na staré hasičce a v bytě Základní škol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nová nabídka na starou hasičku – 91 209,- Kč (3x velké okno, 2x malé okno, dveře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nová nabídka na byt ZŠ – 63 594,- Kč (2x trojdílné, 1x dvojdílné okno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snes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upitelstvo schvaluje cenovou nabídku firmy Pramos, a.s. Šitbořice na výměnu oken a dveří na staré hasičce za cenu 91 209,- Kč a cenovou nabídku na výměnu oken v bytě ZŠ za cenu 63 594,- Kč.                                                                             11-0-0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9. Navýšení kapacity záložního disku pro záznam kam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 důvodu navýšení počtu kamer v obci se snížila kapacita zálohového disku a délka záznamu kamer. Zastupitelé projednali nabídku pana Jiřího Chladila Brno, na nákup nového záložního disku o velikosti 6TB za cenu 5 087,- Kč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snes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upitelstvo schvaluje nákup nového záložního disku o velikosti 6TB za cenu 5 087,- Kč, od Jiřího Chladila Brno-Tuřany.                                                        11-0-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. Cyklostezka – změna projektant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osta informoval zastupitele o problémech s komunikací s firmou Atelier-Projekt s.r.o Brno, která byla vybrána na vypracování projektové dokumentace na cyklostezku. Smlouva o dílo nebyla dosud podepsána. Zastupitelé projednali další cenovou nabídku od firmy MaD Projekt s.r.o. Moravská Nová Ves, na vypracování projektové dokumentace cyklostezky ve výši 92 000,- Kč bez DPH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snes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Zastupitelstvo obce ruší svoje usnesení č.19 ze dne 25.2.2019.                       11-0-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Zastupitelstvo souhlasí s uzavřením smlouvy na vypracování projektové dokumentace cyklostezky s firmou MaD Projekt s.r.o Moravská Nová Ves, za cenu 92 000,- Kč bez DPH.                                                                                           11-0-0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1. Cyklostezka – příkazní smlouva-dotační managemen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upitelé projednali návrh Příkazní smlouvy s panem Václavem Surmanem Bořetice, k zpracování žádosti o dotaci na projekt cyklostezky, zajištění organizace výběrového řízení a dotační management ve výši 95 000,- Kč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snes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upitelstvo schvaluje Příkazní smlouvu s panem Václavem Surmanem Bořetice, ke zpracování žádosti o dotaci na projekt cyklostezky, zajištění výběrového řízení dodavatele a dotační management ve výši 95 000,- Kč.                                       11-0-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2. Koupě pozemku p.č. 6751 – Novák Miroslav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Zastupitelé projednali nabídku p. Miroslava Nováka Šaratice, na prodej pozemku p.č. 6751 v k.ú. Otnice, o výměře 1218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k zajištění realizace projektu cyklostezky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snes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upitelstvo schvaluje úplatné nabytí pozemku p.č. 6751v k.ú. Otnice, o výměře 1218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od p. Miroslava Nováka, Šaratice, za cenu 35,- Kč/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                       11-0-0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3. Žádost ZO ČSCH Otnice o bezplatnou výpůjčku sálu DD a finanční dar:</w:t>
      </w:r>
    </w:p>
    <w:p>
      <w:pPr>
        <w:pStyle w:val="Normal"/>
        <w:rPr>
          <w:sz w:val="28"/>
          <w:szCs w:val="28"/>
        </w:rPr>
      </w:pPr>
      <w:bookmarkStart w:id="21" w:name="_Hlk6314202"/>
      <w:bookmarkEnd w:id="21"/>
      <w:r>
        <w:rPr>
          <w:sz w:val="28"/>
          <w:szCs w:val="28"/>
        </w:rPr>
        <w:t>Zastupitelstvo projednalo žádost Českého svazu chovatelů ZO Otnice o bezplatnou výpůjčku sálu Dělnického domu a poskytnutí neúčelového finančního daru 5 000,- Kč, k zabezpečení místní výstavy okrasného a exotického ptactva, konané ve dnech 21.-22.9.2019 v sále Dělnického domu. Finanční dar bude použit na pořízení pohárů pro vítěze, spotřebního materiálu a provozních nákladů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snes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Zastupitelstvo schvaluje výpůjčku sálu Dělnického domu pro ZO ČSCH Otnice za účelem konání místní výstavy okrasného a exotického ptactva ve dnech 21.- 22.9. 2019.                                                                                                                      11-0-0</w:t>
      </w:r>
    </w:p>
    <w:p>
      <w:pPr>
        <w:pStyle w:val="Normal"/>
        <w:rPr>
          <w:color w:val="FF0000"/>
          <w:sz w:val="28"/>
          <w:szCs w:val="28"/>
        </w:rPr>
      </w:pPr>
      <w:bookmarkStart w:id="22" w:name="_Hlk6314202"/>
      <w:bookmarkEnd w:id="22"/>
      <w:r>
        <w:rPr>
          <w:sz w:val="28"/>
          <w:szCs w:val="28"/>
        </w:rPr>
        <w:t>b) Zastupitelstvo obce schvaluje poskytnutí neúčelového finančního daru ve výši        5 000,- Kč pro Český svaz chovatelů ZO Otnice, k zajištění místní výstavy okrasného a exotického ptactva.                                                                                             11-0-0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4. Oblastní charita Rajhrad – příspěve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upitelé projednali žádost Oblastní charity Rajhrad o poskytnutí finančního příspěvku na činnost sociálních služeb a péče v rámci Hospice sv. Josefa v Rajhradě u Brna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snes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upitelstvo schvaluje poskytnutí finančního daru ve výši 2 000,- Kč pro Oblastní charitu Rajhrad na činnost sociálních služeb a péče v rámci Hospice sv. Josefa v Rajhradě u Brna.                                                                                                11-0-0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5. Dodatek č.2 ke smlouvě s f. Respono, a.s. Vyškov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upitelé projednali Dodatek č.2 ke Smlouvě č.6 o nakládání s biologicky rozložitelným odpadem s firmou Respono, a.s. Vyškov o zvýšení ceny za likvidaci biologicky rozložitelného odpadu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snes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upitelstvo obce schvaluje Dodatek č.2 ke Smlouvě č.6 s firmou Respono, a.s. Vyškov o navýšení ceny za likvidaci biologicky rozložitelného odpadu na 550,- Kč/t + doprava 30,- Kč/km.                                                                                          11-0-0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6. Navýšení nákladů na výstavbu sušáku na hadice – SDH Otni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upitelstvo obce vzalo na vědomí sdělení SDH Otnice o navýšení nákladů oproti rozpočtu na sušící stožár na hadice a stavební materiál na úpravu kolem ně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7. Divadelní představení OchOtnice - charitativní představ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osta informoval zastupitele o záměru divadelních ochotníků OchOtnice uspořádat charitativní divadelní představení dne 5.5.2019, na podporu postižených trojčat Koláčkových z Újezda u Brna a akce Charity Day Těšany, která se uskuteční pod záštitou DSO Region Cezava. Výtěžek ze vstupného bude zaslán společnosti Společnou cestou s námi z.ú., Újezd u Brna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snes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upitelstvo podporuje záměr poskytnutí finančního daru pro společnost Společnou cestou s námi z.ú., z výtěžku ze vstupného z charitativního divadelního představení ochotníků OchOtnice dne 5.5.2019. Výše finančního daru bude schválena dle návštěvnosti po uskutečnění představení.                                                             11-0-0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8. Pachtovní smlouva s Rostěnice, a.s. – žádost obce o změnu smlouv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upitelé vzali na vědomí selekci obecních pozemků v návrhu pachtovní smlouvy zaslanou firmě Rostěnice, a.s. Selekce se týká pozemků vyčleněných na akce z Plánu společných opatření. Po doručení upravené pachtovní smlouvy bude zveřejněn záměr na pronájem dotčených pozemků a po zveřejnění bude projednán zastupitelstvem ob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9. Záměr koupi pozemků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stupitelé vzali na vědomí záměr koupi dalších pozemků od občanů pro realizaci plánu společných opatření, vycházejících z ukončených pozemkových úprav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0. Žádost ZO ČZS Otnice o výpůjčku sálu D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stupitelstvo projednalo žádost ZO Českého zahrádkářského svazu Otnice o výpůjčku sálu Dělnického domu za účelem konání akce „Posezení u cimbálu“ dne 21.4.2019.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snes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upitelstvo schvaluje výpůjčku sálu Dělnického domu pro ZO ČZS Otnice za účelem konání akce „Posezení u cimbálu“ dne 21.4.2019.                                  11-0-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1. Ostatní + došlá pošta, diskuze, závě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tarosta obce podal informace o konání voleb do Evropského parlamentu ve dnech 24.-25.5.2019. Do 24. dubna mohou politické strany delegovat 1 člena +1 náhradníka do okrskové volební komise. Volební místnost bude v budově radnice, Dědina 479, Otn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ietní akt k osvobození obce se bude konat ve středu 24.4.2019 v 18 hodin u pomníku Rudoarmějc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tarosta podal informaci o povinnosti všech majitelů psů, podle zákona č. 166/1999, provést čipování těchto psů k 1.1.20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abelová televize: od 1.4.2019 jsou vypnuty kanály JOJ, JOJ+, Markíza, z důvodu ukončení vysílacích práv v Č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ístostarosta informoval zastupitele o vytyčení obecních pozemků parc.č. 6656, 6646, 6507, 6670 po pozemkových úpravách. Pozemky budou osety zakoupeným travním semenem.</w:t>
      </w:r>
    </w:p>
    <w:p>
      <w:pPr>
        <w:pStyle w:val="Normal"/>
        <w:rPr/>
      </w:pPr>
      <w:r>
        <w:rPr>
          <w:sz w:val="28"/>
          <w:szCs w:val="28"/>
        </w:rPr>
        <w:t>- Miroslav Kalouda podal návrh na instalaci dřevěných hracích prvků do parku sv. Jana Nepomuckého. Bude osloven pan Vojtěch Jedlička, Šarat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Místostarosta informoval zastupitele o vybagrování jezírka na obecním pozemku u studánky v Poltn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íští zasedání ZO se uskuteční v pondělí 29.4.2019, v 19,00 hod., na obecním úřadě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ednání zastupitelstva starosta ukončil ve 21,30 ho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psal: 12.4.2019, P. Mezuláník.</w:t>
      </w:r>
    </w:p>
    <w:p>
      <w:pPr>
        <w:pStyle w:val="Normal"/>
        <w:tabs>
          <w:tab w:val="clear" w:pos="708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----------------------------                                                ------------------------</w:t>
      </w:r>
    </w:p>
    <w:p>
      <w:pPr>
        <w:pStyle w:val="Normal"/>
        <w:tabs>
          <w:tab w:val="clear" w:pos="708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avel Prokop                                                               Miroslav Kalouda</w:t>
      </w:r>
    </w:p>
    <w:p>
      <w:pPr>
        <w:pStyle w:val="Normal"/>
        <w:tabs>
          <w:tab w:val="clear" w:pos="708"/>
          <w:tab w:val="left" w:pos="2910" w:leader="none"/>
          <w:tab w:val="center" w:pos="453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910" w:leader="none"/>
          <w:tab w:val="center" w:pos="453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910" w:leader="none"/>
          <w:tab w:val="center" w:pos="453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------------------</w:t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>
          <w:sz w:val="28"/>
          <w:szCs w:val="28"/>
        </w:rPr>
        <w:t>Pavel Mezuláník starosta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5:46:00Z</dcterms:created>
  <dc:creator>xxxx</dc:creator>
  <dc:description/>
  <cp:keywords/>
  <dc:language>en-US</dc:language>
  <cp:lastModifiedBy>Starosta</cp:lastModifiedBy>
  <cp:lastPrinted>2018-12-27T12:44:00Z</cp:lastPrinted>
  <dcterms:modified xsi:type="dcterms:W3CDTF">2019-04-23T16:00:00Z</dcterms:modified>
  <cp:revision>12</cp:revision>
  <dc:subject/>
  <dc:title>Zápis   č</dc:title>
</cp:coreProperties>
</file>