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0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25.2.2019</w:t>
        <w:tab/>
        <w:tab/>
        <w:tab/>
        <w:t xml:space="preserve">v 19,00 hod., na Obecním úřadě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Pavel Mezuláník, Pavel Muric, Pavel Prokop, Petr Havel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gr. Naděžda Fojtů, Dušan Matoušek, Aleš Holoubek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ana Sekaninová, Mgr. Ludmila Pšenáková, Ing. Marian Špunar                                                                                                                                                                                       Omluven:      Miroslav Kalo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Ing. Marian Špunar, Dana Sekaninová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2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pisovatele byl navržen starosta, za ověřovatele byli navrženi Ing. Marian Špunar a Dana Sekaninov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program zasedání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</w:t>
      </w:r>
      <w:bookmarkStart w:id="0" w:name="_Hlk2071189"/>
      <w:r>
        <w:rPr>
          <w:szCs w:val="24"/>
        </w:rPr>
        <w:t>Představení záměru výstavby 27 rodinných domů</w:t>
      </w:r>
      <w:bookmarkEnd w:id="0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. </w:t>
      </w:r>
      <w:bookmarkStart w:id="1" w:name="_Hlk255262"/>
      <w:r>
        <w:rPr>
          <w:szCs w:val="24"/>
        </w:rPr>
        <w:t xml:space="preserve">Krajský úřad JmK – </w:t>
      </w:r>
      <w:bookmarkEnd w:id="1"/>
      <w:r>
        <w:rPr>
          <w:szCs w:val="24"/>
        </w:rPr>
        <w:t>odbor životního prostřed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 Státní pozemkový úřad – vyjádření k realizaci plánu společných zaříz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 Faktury ke schvál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0. </w:t>
      </w:r>
      <w:bookmarkStart w:id="2" w:name="_Hlk256217"/>
      <w:r>
        <w:rPr>
          <w:szCs w:val="24"/>
        </w:rPr>
        <w:t>Materiály Základní školy a Mateřské školy Otnice</w:t>
      </w:r>
      <w:bookmarkEnd w:id="2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1. </w:t>
      </w:r>
      <w:bookmarkStart w:id="3" w:name="_Hlk2075986"/>
      <w:r>
        <w:rPr>
          <w:szCs w:val="24"/>
        </w:rPr>
        <w:t xml:space="preserve">Inventarizační zpráva za rok 2018  </w:t>
      </w:r>
      <w:bookmarkEnd w:id="3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2. Schválení rozpočtu na rok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3. </w:t>
      </w:r>
      <w:bookmarkStart w:id="4" w:name="_Hlk265820"/>
      <w:r>
        <w:rPr>
          <w:szCs w:val="24"/>
        </w:rPr>
        <w:t>Rozpočet SF na rok 2019</w:t>
      </w:r>
      <w:bookmarkEnd w:id="4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4. Schválení střednědobého výhledu rozpočtu na roky 2020-2022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5. Schválení plánu akcí na rok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6. Delegování zástupce obce do dozorčí rady Respono, a.s.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 Příspěvek obce na sociální služby ORP Slavkov u Brna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. Žádost o proplacení hudební produkce – TJ Sokol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9. </w:t>
      </w:r>
      <w:bookmarkStart w:id="5" w:name="_Hlk2248628"/>
      <w:r>
        <w:rPr>
          <w:szCs w:val="24"/>
        </w:rPr>
        <w:t>Smlouva o dílo – projektová dokumentace cyklostezky</w:t>
      </w:r>
      <w:bookmarkEnd w:id="5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0. </w:t>
      </w:r>
      <w:bookmarkStart w:id="6" w:name="_Hlk270072"/>
      <w:r>
        <w:rPr>
          <w:szCs w:val="24"/>
        </w:rPr>
        <w:t xml:space="preserve">Stanovení výše úplaty za zřízení věcného břemena na obecních pozemcích </w:t>
      </w:r>
      <w:bookmarkEnd w:id="6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 Územní souhlas „NN Rychlíková“ a smlouva o smlouvě budouc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2. Územní souhlas „Kabel NN Susser, parc.č. 1192/2“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3. Návrhy řešení biocentra v Poltni – Atregia, s.r.o.</w:t>
      </w:r>
    </w:p>
    <w:p>
      <w:pPr>
        <w:pStyle w:val="Normal"/>
        <w:ind w:left="1350" w:hanging="0"/>
        <w:rPr>
          <w:szCs w:val="24"/>
        </w:rPr>
      </w:pPr>
      <w:bookmarkStart w:id="7" w:name="_Hlk533003436"/>
      <w:bookmarkEnd w:id="7"/>
      <w:r>
        <w:rPr>
          <w:szCs w:val="24"/>
        </w:rPr>
        <w:t xml:space="preserve"> </w:t>
      </w:r>
      <w:r>
        <w:rPr>
          <w:szCs w:val="24"/>
        </w:rPr>
        <w:t xml:space="preserve">24. </w:t>
      </w:r>
      <w:r>
        <w:rPr>
          <w:bCs/>
          <w:iCs/>
          <w:szCs w:val="24"/>
        </w:rPr>
        <w:t>Cenová nabídka na obnovu veřejného osvětlení v MŠ</w:t>
      </w:r>
    </w:p>
    <w:p>
      <w:pPr>
        <w:pStyle w:val="Normal"/>
        <w:rPr>
          <w:szCs w:val="24"/>
        </w:rPr>
      </w:pPr>
      <w:bookmarkStart w:id="8" w:name="_Hlk533003436"/>
      <w:bookmarkEnd w:id="8"/>
      <w:r>
        <w:rPr>
          <w:szCs w:val="24"/>
        </w:rPr>
        <w:t xml:space="preserve">                       </w:t>
      </w:r>
      <w:r>
        <w:rPr>
          <w:szCs w:val="24"/>
        </w:rPr>
        <w:t>25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        10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úko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chod Aleš Holoubek v 19.20 h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bookmarkStart w:id="9" w:name="_Hlk531177082"/>
      <w:r>
        <w:rPr>
          <w:b/>
          <w:i/>
          <w:sz w:val="28"/>
          <w:szCs w:val="28"/>
        </w:rPr>
        <w:t>Představení záměru výstavby 27 rodinných domů: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se dostavili zástupci firmy, která má zájem v Otnicích vystavět 27 rodinných domů. Zástupci seznámili zastupitele se studií výstavby. K tomuto tématu se vedla disku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informace o připravované výstavbě 27 rodinných do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MěÚ Slavkov u Brna – odbor stavební a Ž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ND a.s. Lužice – schv. plánu opatření pro případ havárie vrtů a stanovení pod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ichaela Rychlíková, Mohelnice – kontr. prohl. přístavby RD č.p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usser, Hloušek, Brno – pov. zvl. užívání sil. II/418, kanal. přípoj. 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VaK, a.s. Vyškov – prodloužení povolení nakládání s odpadními vod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E.ON, a.s. České Budějovice – kontr. prohl. stavby, přípojka NN Tic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Zdeněk Florian Otnice – přerušení územ. řízení novostavby 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KHS JmK Brno – kontr. prohl. týkající se znečišť. ovzduší Beton Br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Krajský úřad JmK – odbor životního prostřed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é vzali na vědomí oznámení o zahájení řízení k žádosti o povolení výjimky ze základních podmínek ochrany zvláště chráněných druhů živočic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stupitelé vzali na vědomí informaci o zahájení řízení výjimky z územní a druhové ochrany na území JmK u 356 zvláště chráněných druhů rostlin a živočichů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átní pozemkový úřad – vyjádření k realizaci plánu společných zaří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odpověď na žádost o naplňování akcí s Plánu společných zařízení, kterou obec zaslala Státnímu pozemkovému úřadu, pobočka Vyškov (SPÚ nemá finanční zdroje). Zastupitelstvo doporučuje opakovaně žádat o naplňování plánu společných opatř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Faktury ke schvá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vistech, s.r.o. Netřebice – Fa:20190096, pravidelný servis A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grotec, a.s. Hustopeče – Fa:7600317647, servis. prohlídka hasičského auta Ivec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espono, a.s. Vyškov – Fa:19200253, likvidace odpadů na SD – leden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Pecák Pavel, Šlapanice – Fa:17515, oprava veřejného osvětlení po obci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snes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roplacení faktur dle bodu č.9, zápisu.</w:t>
        <w:tab/>
        <w:t xml:space="preserve">               </w:t>
        <w:tab/>
        <w:t xml:space="preserve">       9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Materiály Základní školy a Mateřské školy Ot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„Zprávu o provedení prověrky bezpečnosti za rok 2018“, kterou předložila Základní škola O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Inventarizační zpráva za rok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seznámil zastupitele s „Inventarizační zprávou za rok 2018“. Při inventarizaci nebyly zjištěny rozdíly mezi evidencí a fyzickým stavem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Inventarizační zprávu za rok 2018.</w:t>
        <w:tab/>
        <w:t xml:space="preserve">                           9-0-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íchod Aleš Holoubek ve 20.00 hod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Schválení rozpočtu na rok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ávrh rozpočtu na rok 2019. Rozpočet byl zveřejněn od 5.2. do 25.2.2019. Ke zveřejněnému rozpočtu nebyly vzneseny připomí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příjmy: 27 835 700,- Kč</w:t>
        <w:tab/>
        <w:tab/>
        <w:t>Celkové výdaje: 22 686 900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rozpočet obce na rok 2019.                                           1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Rozpočet SF na rok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návrh plnění a čerpání sociálního fondu v roce 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byl zveřejněn na úřední desce obce od 5.2. do 25.2.201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návrh plnění a čerpání sociálního fondu v roce 2019.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0-0-0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Schválení střednědobého výhledu rozpočtu na roky 2020-2022:</w:t>
      </w:r>
    </w:p>
    <w:p>
      <w:pPr>
        <w:pStyle w:val="Normal"/>
        <w:jc w:val="both"/>
        <w:rPr>
          <w:sz w:val="28"/>
          <w:szCs w:val="28"/>
        </w:rPr>
      </w:pPr>
      <w:bookmarkStart w:id="10" w:name="_Hlk349072"/>
      <w:bookmarkEnd w:id="10"/>
      <w:r>
        <w:rPr>
          <w:sz w:val="28"/>
          <w:szCs w:val="28"/>
        </w:rPr>
        <w:t>Zastupitelstvo projednalo návrh Střednědobého výhledu rozpočtu obce na roky 2020-2022. Návrh byl zveřejněn na úřední desce obce od 5.2.do 25.2.201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bookmarkStart w:id="11" w:name="_Hlk349072"/>
      <w:bookmarkEnd w:id="11"/>
      <w:r>
        <w:rPr>
          <w:sz w:val="28"/>
          <w:szCs w:val="28"/>
        </w:rPr>
        <w:t xml:space="preserve">Zastupitelstvo schvaluje Střednědobý výhled rozpočtu obce na roky 2020-2022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0-0-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Schválení plánu akcí na rok 2019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návrh plánu akcí na rok 2019. K návrhu plánu akcí se vedla disku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ý objem výdajů na akce v r. 2019 činí 7 335 000,-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navržený plán akcí obce na rok 2019.</w:t>
        <w:tab/>
        <w:tab/>
        <w:t xml:space="preserve">               10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Delegování zástupce obce do dozorčí rady Respono, a.s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obdrženou žádost firmy Respono, a.s. Vyškov o delegování zástupce obce do orgánů firmy. Byl navržen pan Pavel Prokop, dosavadní místopředseda dozorčí rady Respono, a.s.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deleguje a nominuje pana Pavla Prokopa na předsedu dozorčí rady firmy Respono, a.s. Vyškov                                                                                  10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348548"/>
      <w:bookmarkStart w:id="13" w:name="_Hlk348548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Příspěvek obce na sociální služby ORP Slavkov u Brna:</w:t>
      </w:r>
    </w:p>
    <w:p>
      <w:pPr>
        <w:pStyle w:val="Normal"/>
        <w:rPr>
          <w:sz w:val="28"/>
          <w:szCs w:val="28"/>
        </w:rPr>
      </w:pPr>
      <w:bookmarkStart w:id="14" w:name="_Hlk531248835"/>
      <w:bookmarkEnd w:id="14"/>
      <w:r>
        <w:rPr>
          <w:sz w:val="28"/>
          <w:szCs w:val="28"/>
        </w:rPr>
        <w:t>Zastupitelé projednali rozpis finančního příspěvku obce v souladu se Smlouvou na spolufinancování sociálních služeb správního obvodu ORP Slavkov u Brna. V roce 2019 činí příspěvek obce 38 899,- Kč. (3 355,- Kč na charitní centrum denních služeb, 3 011,- Kč na charitní poradnu a 32 533,- Kč na charitní pečovatelskou službu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bookmarkStart w:id="15" w:name="_Hlk348548"/>
      <w:r>
        <w:rPr>
          <w:sz w:val="28"/>
          <w:szCs w:val="28"/>
        </w:rPr>
        <w:t xml:space="preserve">Zastupitelstvo schvaluje </w:t>
      </w:r>
      <w:bookmarkEnd w:id="15"/>
      <w:r>
        <w:rPr>
          <w:sz w:val="28"/>
          <w:szCs w:val="28"/>
        </w:rPr>
        <w:t>příspěvek obce na spolufinancování sociálních služeb správního obvodu ORP Slavkov u Brna ve výši 38 899,- Kč.                              10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8. </w:t>
      </w:r>
      <w:r>
        <w:rPr>
          <w:b/>
          <w:i/>
          <w:sz w:val="28"/>
          <w:szCs w:val="28"/>
        </w:rPr>
        <w:t>Žádost o proplacení hudební produkce – TJ Sokol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bookmarkStart w:id="16" w:name="_Hlk531248835"/>
      <w:bookmarkEnd w:id="16"/>
      <w:r>
        <w:rPr>
          <w:sz w:val="28"/>
          <w:szCs w:val="28"/>
        </w:rPr>
        <w:t xml:space="preserve">Zastupitelé projednali žádost TJ Sokol Otnice o proplacení hudební produkce na kulturní akci Ostatky 2019. Obec v zájmu udržení kulturních akcí v obci podporuje organizace uhrazením hudebních produkc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roplacení kapely na kulturní akci Ostatky pořádané TJ Sokol Otnice ve výši 14 000,- Kč                                                                         1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9. </w:t>
      </w:r>
      <w:r>
        <w:rPr>
          <w:b/>
          <w:i/>
          <w:sz w:val="28"/>
          <w:szCs w:val="28"/>
        </w:rPr>
        <w:t>Smlouva o dílo – projektová dokumentace cyklostezky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Smlouvu o dílo s Atelier-projekt s.r.o. Brno na vypracování projektové dokumentace výstavby nové cyklostezky Beton Brož-Gandia za cenu 100 000,- Kč s DPH. Zpracovatel projektové dokumentace se zavazuje dodat veškeré dokumenty do září 2019.</w:t>
      </w:r>
    </w:p>
    <w:p>
      <w:pPr>
        <w:pStyle w:val="Normal"/>
        <w:rPr/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Smlouvu o dílo s Atelier-projekt s.r.o. Brno na vypracování projektové dokumentace výstavby cyklostezky za cenu 100 000,- Kč s DPH.    10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bookmarkStart w:id="17" w:name="_Hlk2766433"/>
      <w:bookmarkEnd w:id="17"/>
      <w:r>
        <w:rPr>
          <w:b/>
          <w:sz w:val="28"/>
          <w:szCs w:val="28"/>
        </w:rPr>
        <w:t xml:space="preserve">20. </w:t>
      </w:r>
      <w:r>
        <w:rPr>
          <w:b/>
          <w:i/>
          <w:sz w:val="28"/>
          <w:szCs w:val="28"/>
        </w:rPr>
        <w:t>Stanovení výše úplaty za zřízení věcného břemena na obecních pozemcích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návrh na stanovení výše úplaty za zřízení věcného břemena na obecních pozemcích. Zastupitelstvo již několik let standardně schvaluje úplatu 5 000,- Kč. Při zatížení více pozemků věcným břemenem bude sjednána individuální cen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schvaluje úplatu ve výši 5 000,- Kč za zřízení věcného břemena na obecních pozemcích. Při zatížení více pozemků věcným břemenem bude sjednána individuální cena.                                                                                                  10-0-0 </w:t>
      </w:r>
    </w:p>
    <w:p>
      <w:pPr>
        <w:pStyle w:val="Normal"/>
        <w:rPr>
          <w:b/>
          <w:b/>
          <w:sz w:val="28"/>
          <w:szCs w:val="28"/>
        </w:rPr>
      </w:pPr>
      <w:bookmarkStart w:id="18" w:name="_Hlk2766433"/>
      <w:bookmarkEnd w:id="18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19" w:name="_Hlk3202135"/>
      <w:bookmarkStart w:id="20" w:name="_Hlk2765797"/>
      <w:bookmarkEnd w:id="20"/>
      <w:r>
        <w:rPr>
          <w:b/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Územní souhlas „NN Rychlíková“ a smlouva o smlouvě budou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žádost f. E.ON Distribuce, zastoupenou f. Mopre s.r.o. Vyškov, o souhlas obce s akcí „Otnice, úprava nvNN Rychlíková“. Byl projednán i návrh Smlouvy o smlouvě budoucí na zřízení věcného břemen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Zastupitelstvo schvaluje žádost f. E.ON Distribuce o souhlas obce s akcí „Otnice, úprava nvNN Rychlíková“. </w:t>
      </w:r>
    </w:p>
    <w:p>
      <w:pPr>
        <w:pStyle w:val="Normal"/>
        <w:rPr>
          <w:sz w:val="28"/>
          <w:szCs w:val="28"/>
        </w:rPr>
      </w:pPr>
      <w:bookmarkStart w:id="21" w:name="_Hlk3202135"/>
      <w:r>
        <w:rPr>
          <w:sz w:val="28"/>
          <w:szCs w:val="28"/>
        </w:rPr>
        <w:t xml:space="preserve">b) Z důvodu přemístění zařízení pro zřízení věcného břemene na stejném RD, byla sjednána individuální cena 2000,-Kč                           </w:t>
      </w:r>
      <w:bookmarkEnd w:id="21"/>
      <w:r>
        <w:rPr>
          <w:sz w:val="28"/>
          <w:szCs w:val="28"/>
        </w:rPr>
        <w:t xml:space="preserve">                                         10-0-0</w:t>
      </w:r>
    </w:p>
    <w:p>
      <w:pPr>
        <w:pStyle w:val="Normal"/>
        <w:rPr>
          <w:szCs w:val="24"/>
        </w:rPr>
      </w:pPr>
      <w:bookmarkStart w:id="22" w:name="_Hlk2765797"/>
      <w:bookmarkEnd w:id="22"/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2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 Územní souhlas „Kabel NN Susser, parc.č. 1192/2“: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Zastupitelé vzali na vědomí žádost f. Aditis Group s.r.o. Brno, o vyjádření k územnímu souhlasu stavby „Otnice, kabel NN Susser par.č. 1192/2“. Pro komplikovanost řešení vedení kabelu NN v zemi, bylo doporučeno dále jednat s firmou Aditis Group s.r.o. o variantě nadzemního vedení kabelu NN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  <w:i/>
          <w:sz w:val="28"/>
          <w:szCs w:val="28"/>
        </w:rPr>
        <w:t>Návrhy řešení biocentra v Poltni – Atregia, s.r.o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informace k návrhu výsadby zeleně v biocentru Pod Poltňou. Oproti původnímu návrhu bude rozšířena výsadba zeleně a stromů a zvětšení plochy zalesnění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24.</w:t>
      </w:r>
      <w:r>
        <w:rPr>
          <w:bCs/>
          <w:iCs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Cenová nabídka na obnovu veřejného osvětlení v MŠ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stupitelé projednali cenovou nabídku a návrh řešení od pana Pavla Pecáka na obnovu 6 ks svítidel veřejného osvětlení v areálu mateřské školy. Stávající stav některých sloupů VO je v havarijním stavu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ouhlasí s návrhem řešení a cenovou nabídkou od Pavla Pecáka na obnovu 6 ks svítidel veřejného osvětlení v areálu mateřské školy za cenu 118 459,- Kč s DPH.                                                                                                             10-0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5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Ostatní + došlá pošta, diskuze, závě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rosta seznámil zastupitele s odpovědí prezidenta České stomatologické komory MUDr. Romana Šmuclera na dotaz ohledně zajištění zubního lékaře v Otnicích. Citace z odpovědi: „Vaše obec je součástí velkého Brna a jenom v Brně je 800 zubních lékařů, z čehož plyne odpověď na otázku, proč nejsou v nejbližších obcích.“ Celé znění odpovědi bude zveřejněno v otnickém Zpravodaji. </w:t>
      </w:r>
    </w:p>
    <w:p>
      <w:pPr>
        <w:pStyle w:val="Normal"/>
        <w:rPr/>
      </w:pPr>
      <w:r>
        <w:rPr>
          <w:sz w:val="28"/>
          <w:szCs w:val="28"/>
        </w:rPr>
        <w:t>- Poděkování patří TJ Sokol Otnice za uspořádání ostatkové zábavy dne 23.2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osta informoval zastupitele o podání žádostí na Jihomoravský kraj na podporu vybavení SDH, na projektovou dokumentaci výstavby cyklostezky a na projektovou dokumentaci výstavby rybníka Na Zum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18.3.2019,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1,02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6.3.2019, P. Mezuláník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                                       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g. Marian Špunar                                             Dana Sekaninová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xxxx</dc:creator>
  <dc:description/>
  <cp:keywords/>
  <dc:language>en-US</dc:language>
  <cp:lastModifiedBy>Starosta</cp:lastModifiedBy>
  <cp:lastPrinted>2018-12-27T12:44:00Z</cp:lastPrinted>
  <dcterms:modified xsi:type="dcterms:W3CDTF">2019-03-11T12:22:00Z</dcterms:modified>
  <cp:revision>15</cp:revision>
  <dc:subject/>
  <dc:title>Zápis   č</dc:title>
</cp:coreProperties>
</file>