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4.2.2019</w:t>
        <w:tab/>
        <w:tab/>
        <w:tab/>
        <w:t xml:space="preserve">v 19,00 hod., na Obecním úřadě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Naděžda Fojtů, Dušan Matoušek, Aleš Holoubek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na Sekaninová, Mgr. Ludmila Pšenáková                                                                                                                                                                                       Omluven:      Miroslav Kalouda, Ing. Marian Špu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Mgr. Ludmila Pšenáková, Mgr. Naděžda Fojtů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0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pisovatele byl navržen starosta, za ověřovatele byli navrženy                      Mgr. Ludmila Pšenáková a Mgr. Naděžda Fojt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bookmarkStart w:id="0" w:name="_Hlk255262"/>
      <w:r>
        <w:rPr>
          <w:szCs w:val="24"/>
        </w:rPr>
        <w:t>Krajský úřad JmK – Zpráva o uplatňování územního rozvoje JmK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bookmarkStart w:id="1" w:name="_Hlk256217"/>
      <w:r>
        <w:rPr>
          <w:szCs w:val="24"/>
        </w:rPr>
        <w:t>Materiály Základní školy a Mateřské školy Otnice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Policie ČR – zpráva za rok 2018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 Návrh rozpočtu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 </w:t>
      </w:r>
      <w:bookmarkStart w:id="2" w:name="_Hlk265820"/>
      <w:r>
        <w:rPr>
          <w:szCs w:val="24"/>
        </w:rPr>
        <w:t>Rozpočet SF na rok 2019</w:t>
      </w:r>
      <w:bookmarkEnd w:id="2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2. Návrh střednědobého výhledu rozpočtu na roky 2020-2022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 Plán akcí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 Žádost o výpůjčku sálu Dělnického domu – MS „Hubert“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5. </w:t>
      </w:r>
      <w:bookmarkStart w:id="3" w:name="_Hlk535402404"/>
      <w:r>
        <w:rPr>
          <w:szCs w:val="24"/>
        </w:rPr>
        <w:t>Cenové nabídk</w:t>
      </w:r>
      <w:bookmarkEnd w:id="3"/>
      <w:r>
        <w:rPr>
          <w:szCs w:val="24"/>
        </w:rPr>
        <w:t>y projektu „Obecní sad Otnice“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. Smlouva o zřízení věcného břemene „Kabel NN Kneslová“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 Smlouva o smlouvě budoucí o zřízení věcného břemene „NN Susser“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8. </w:t>
      </w:r>
      <w:bookmarkStart w:id="4" w:name="_Hlk270072"/>
      <w:r>
        <w:rPr>
          <w:szCs w:val="24"/>
        </w:rPr>
        <w:t xml:space="preserve">Darování pozemku parc.č. 6418 - Jelínková Eva </w:t>
      </w:r>
      <w:bookmarkEnd w:id="4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9. Společenské centrum za Dělnickým domem – informa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 Dodatek ke smlouvě - Ing. Luděk Matyáš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 Dohoda o provedení práce se zastupiteli obce</w:t>
      </w:r>
    </w:p>
    <w:p>
      <w:pPr>
        <w:pStyle w:val="Normal"/>
        <w:ind w:left="1350" w:hanging="0"/>
        <w:rPr>
          <w:szCs w:val="24"/>
        </w:rPr>
      </w:pPr>
      <w:bookmarkStart w:id="5" w:name="_Hlk533003436"/>
      <w:bookmarkEnd w:id="5"/>
      <w:r>
        <w:rPr>
          <w:szCs w:val="24"/>
        </w:rPr>
        <w:t xml:space="preserve"> </w:t>
      </w:r>
      <w:r>
        <w:rPr>
          <w:szCs w:val="24"/>
        </w:rPr>
        <w:t xml:space="preserve">22. </w:t>
      </w:r>
      <w:r>
        <w:rPr>
          <w:bCs/>
          <w:iCs/>
          <w:szCs w:val="24"/>
        </w:rPr>
        <w:t>Žádost o výpůjčku sálu – TJ Sokol</w:t>
      </w:r>
    </w:p>
    <w:p>
      <w:pPr>
        <w:pStyle w:val="Normal"/>
        <w:rPr>
          <w:szCs w:val="24"/>
        </w:rPr>
      </w:pPr>
      <w:bookmarkStart w:id="6" w:name="_Hlk533003436"/>
      <w:bookmarkEnd w:id="6"/>
      <w:r>
        <w:rPr>
          <w:szCs w:val="24"/>
        </w:rPr>
        <w:t xml:space="preserve">                       </w:t>
      </w:r>
      <w:r>
        <w:rPr>
          <w:szCs w:val="24"/>
        </w:rPr>
        <w:t>23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15) Cenová nabídka na vypracování žádosti o dotaci na akci „Extenzivní ovocný sad Otnice“. Nabídka realizačního managementu. Bude řešeno samostatným bodem jednání 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bookmarkStart w:id="7" w:name="_Hlk531177082"/>
      <w:r>
        <w:rPr>
          <w:b/>
          <w:i/>
          <w:sz w:val="28"/>
          <w:szCs w:val="28"/>
        </w:rPr>
        <w:t>MěÚ Slavkov u Brna – odbor stavební a ŽP: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bookmarkStart w:id="8" w:name="_Hlk531175400"/>
      <w:r>
        <w:rPr>
          <w:sz w:val="28"/>
          <w:szCs w:val="28"/>
        </w:rPr>
        <w:t xml:space="preserve">Prostavby Real, a.s. Brno – kolaud. souhl.- garáž RD Pod Vodárnou </w:t>
      </w:r>
    </w:p>
    <w:p>
      <w:pPr>
        <w:pStyle w:val="Normal"/>
        <w:rPr>
          <w:sz w:val="28"/>
          <w:szCs w:val="28"/>
        </w:rPr>
      </w:pPr>
      <w:bookmarkEnd w:id="8"/>
      <w:r>
        <w:rPr>
          <w:sz w:val="28"/>
          <w:szCs w:val="28"/>
        </w:rPr>
        <w:t>b) Prostavby Real, a.s. Brno – souhl. stan. k 8 RD Pod Vodárnou-kotel+krb.v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Lukáš Tichý Otnice – souhlas s dělením pozemku par.č. 307/2 v k.ú. Ot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ng. Pavel Dojiva Brno – souhlas s dělením pozemku par.č. 861 v k.ú. Ot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Petr Süsser Brno – pov. vyjímky novostavba RD</w:t>
      </w:r>
    </w:p>
    <w:p>
      <w:pPr>
        <w:pStyle w:val="Normal"/>
        <w:rPr/>
      </w:pPr>
      <w:r>
        <w:rPr>
          <w:sz w:val="28"/>
          <w:szCs w:val="28"/>
        </w:rPr>
        <w:t>f) Ing. Petra Procházková Brno – pov. zvl. užívání sil. II/418, novostavba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J.Nunvář, K.Krejčová – souh. změna stavby, zaháj. a kolaud. RD Otnice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Krajský úřad JmK – Zpráva o uplatňování územního rozvoje Jm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Zprávu o uplatňování územního rozvoje JmK. Oznámení provedeno veřejnou vyhláškou, která je zveřejněna na úřední desce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EV Šaratice, a.s. – Fa:221920005, nákup traktorové vle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espono, a.s. Vyškov – Fa:18204401, likvidace odpadů na SD - pro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espono, a.s. Vyškov – Fa:18204243, likvidace odpadů za IV.Q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Real Soft Brno – Fa: 248/2019, evidence nemovitého majetku, aktualiz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Tuchler Újezd u Brna – Fa: 31900061, nákup projekční fol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snesení: </w:t>
      </w:r>
    </w:p>
    <w:p>
      <w:pPr>
        <w:pStyle w:val="Normal"/>
        <w:rPr/>
      </w:pPr>
      <w:r>
        <w:rPr>
          <w:sz w:val="28"/>
          <w:szCs w:val="28"/>
        </w:rPr>
        <w:t>Zastupitelstvo schvaluje proplacení faktur dle bodu č.7, zápisu.</w:t>
        <w:tab/>
        <w:t xml:space="preserve">          </w:t>
        <w:tab/>
        <w:t xml:space="preserve">  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teriály Základní školy a Mateřské školy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é projednali navýšení hodnoty vyřazeného majetku ZŠ, která byla projednána a schválena na zasedání zastupitelstva dne 27.12.2018 o 0,70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 navýšením hodnoty vyřazeného majetku pořízeného do 31.10.2009 na 251 996,59 Kč.                                                     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é projednali návrh odpisového plánu Základní a Mateřské školy Otnice na rok 2019. Roční odpis bude činit 134 412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roční odpisový plán Základní a Mateřské školy Otnice na rok 2019, ve výši 134 412,- Kč.</w:t>
        <w:tab/>
        <w:tab/>
        <w:tab/>
        <w:tab/>
        <w:tab/>
        <w:t xml:space="preserve">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stupitelé projednali „Výroční zprávu o hospodaření školy za rok 2018“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ý výsledek za rok 2018, který je + 15 812,07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„Výroční zprávu o hospodaření školy za rok 2018“. Zastupitelstvo schvaluje převedení přebytku hospodaření školy ve výši 15 812,07 Kč., do rezervního fondu školy.</w:t>
        <w:tab/>
        <w:t xml:space="preserve"> </w:t>
        <w:tab/>
        <w:t xml:space="preserve"> </w:t>
        <w:tab/>
        <w:tab/>
        <w:t xml:space="preserve">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Zastupitelé vzali na vědomí požadavky ZŠ a MŠ Otnice v souvislosti se stanovením rozpočtu obce na další ro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Policie ČR – zpráva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vzali na vědomí „Zprávu o bezpečnostní situaci v obci Otnice za rok 2018“, zpracovanou Policií ČR Slavkov u Brna. V uplynulém roce byly na území obce spáchány 4 trestné činy a 28 přestupků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Návrh rozpočtu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rozpočtu na rok 2019, ke kterému proběhla diskuze. Návrh bude zveřejněn na úřední desce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Rozpočet SF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návrh plnění a čerpání sociálního fondu v roce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bude zveřejněn na úřední desce obc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Návrh střednědobého výhledu rozpočtu na roky 2020-20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ávrh Střednědobého výhledu rozpočtu obce na roky 2020-2022. Návrh bude zveřejněn na úřední desce ob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Plán akcí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a upřesnili návrh plánu akcí na rok 2019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Žádost o výpůjčku sálu Dělnického domu – MS „Hubert“:</w:t>
      </w:r>
    </w:p>
    <w:p>
      <w:pPr>
        <w:pStyle w:val="Normal"/>
        <w:rPr>
          <w:sz w:val="28"/>
          <w:szCs w:val="28"/>
        </w:rPr>
      </w:pPr>
      <w:bookmarkStart w:id="9" w:name="_Hlk349072"/>
      <w:r>
        <w:rPr>
          <w:sz w:val="28"/>
          <w:szCs w:val="28"/>
        </w:rPr>
        <w:t xml:space="preserve">Zastupitelstvo projednalo žádost Mysliveckého spolku „Hubert“ Otnice o bezplatnou výpůjčku sálu Dělnického domu na dny 23.3.2019 a 13.4.2019, za účelem uspořádání Okresní chovatelské přehlídky trofejí. Dne 23.3.2019 proběhne hodnocení trofejí a 13.4.2019 bude přehlídka trofejí pro veřejnost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bookmarkStart w:id="10" w:name="_Hlk349072"/>
      <w:r>
        <w:rPr>
          <w:sz w:val="28"/>
          <w:szCs w:val="28"/>
        </w:rPr>
        <w:t>Zastupitelstvo souhlasí s bezplatnou výpůjčkou sálu na Dělnickém domě pro MS „Hubert“ Otnice, na dny 20.3.2019 a 13.4.2019.</w:t>
      </w:r>
      <w:bookmarkEnd w:id="10"/>
      <w:r>
        <w:rPr>
          <w:sz w:val="28"/>
          <w:szCs w:val="28"/>
        </w:rPr>
        <w:tab/>
        <w:tab/>
        <w:t xml:space="preserve">   </w:t>
        <w:tab/>
        <w:t xml:space="preserve">                   9-0-0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Cenové nabídky projektu „Obecní sad Otnice“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Zastupitelé projednali cenové nabídky na organizaci výběrového řízení a realizační management projektu: „Obecní sad Otnice“ od Ing. Libora Stránského, PMCS, s.r.o. Břeclav za nabídkové cen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ganizace výběrového řízení 36 300,- Kč včetně DP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lizační management projektu 72 600,- 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ověřili starostu podpisem smlu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cenovou nabídku na organizaci výběrového řízení za cenu 36 300,- Kč a realizační management projektu za cenu 72 600,- Kč vše včetně DPH od Ing. Libora Stránského, PMCS s.r.o. Břeclav a zmocňuje starostu podpisem smlouvy.                                                                    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Smlouva o zřízení věcného břemene „Kabel NN Kneslová“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návrh Smlouvy o zřízení věcného břemene č. PV-014330052512/001 do pozemku p.č. 932/1 v k.ú. Otnice, ve prospěch f. E.ON Distribuce. Jedná se o akci „Otnice, kabel Knéslová“.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mlouvu o zřízení věcného břemene č. PV- 014330052512/001 do pozemku p.č. 932/1 v k.ú. Otnice, ve prospěch f. E.ON Distribuce a.s., České Budějovice, za cenu 5 000,- Kč.                     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348548"/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Smlouva o smlouvě budoucí o zřízení věcného břemene „NN Susser“:</w:t>
      </w:r>
    </w:p>
    <w:p>
      <w:pPr>
        <w:pStyle w:val="Normal"/>
        <w:rPr>
          <w:color w:val="FF0000"/>
          <w:sz w:val="28"/>
          <w:szCs w:val="28"/>
        </w:rPr>
      </w:pPr>
      <w:bookmarkStart w:id="12" w:name="_Hlk531248835"/>
      <w:bookmarkEnd w:id="12"/>
      <w:r>
        <w:rPr>
          <w:sz w:val="28"/>
          <w:szCs w:val="28"/>
        </w:rPr>
        <w:t>Zastupitelé projednali návrh „Smlouvy o smlouvě budoucí o zřízení věcného břemene“ č. 1030048808/002, mezi obcí Otnice a E.ON Distribuce a.s. Akce má název „Otnice, příp. NN Susser par.č.547“. Věcné břemeno se zřizuje do pozemku p.č. 541, bude zpoplatněno částkou 2 000,- Kč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bookmarkStart w:id="13" w:name="_Hlk348548"/>
      <w:r>
        <w:rPr>
          <w:sz w:val="28"/>
          <w:szCs w:val="28"/>
        </w:rPr>
        <w:t>Zastupitelstvo schvaluje „Smlouvu o smlouvě budoucí o zřízení věcného břemene“ č. 1030048808/002, do pozemku p.č. 541, mezi obcí Otnice a E.ON Distribuce a.s.</w:t>
        <w:tab/>
        <w:tab/>
        <w:tab/>
        <w:tab/>
        <w:tab/>
        <w:tab/>
        <w:tab/>
        <w:tab/>
        <w:t xml:space="preserve">                   </w:t>
      </w:r>
      <w:bookmarkEnd w:id="13"/>
      <w:r>
        <w:rPr>
          <w:sz w:val="28"/>
          <w:szCs w:val="28"/>
        </w:rPr>
        <w:t>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Darování pozemku parc.č. 6418 - Jelínková Eva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bookmarkStart w:id="14" w:name="_Hlk531248835"/>
      <w:bookmarkEnd w:id="14"/>
      <w:r>
        <w:rPr>
          <w:sz w:val="28"/>
          <w:szCs w:val="28"/>
        </w:rPr>
        <w:t>Zastupitelstvo projednalo nabídku Evy Jelínkové na darování pozemku obci p.č. 6418 o výměře 34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řijetí pozemku darem p.č. 6418 v k.ú. Otnice, od Evy Jelínkové, Pančava 187, Otnice.                                          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9. </w:t>
      </w:r>
      <w:r>
        <w:rPr>
          <w:b/>
          <w:i/>
          <w:sz w:val="28"/>
          <w:szCs w:val="28"/>
        </w:rPr>
        <w:t>Společenské centrum za Dělnickým domem – informace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al zastupitelům informace z jednání mezi zástupci obce a projektantem arch. Waltrem, který zpracovává projektovou dokumentaci na akci: „Amfiteátr za Dělnickým domem“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Dodatek ke smlouvě - Ing. Luděk Matyáš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a schválili Dodatek ke Smlouvě o dílo „Návrh veřejného prostoru ul. Květná Otnice“ na vypracování projektové dokumentac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Luďka Matyáše, Lovčičky. Zhotovitel se zavazuje dodat dokumentaci do 31.8.20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Dodatek ke Smlouvě o dílo „Návrh veřejného prostoru ul. Květná Otnice“ od Ing. Luďka Matyáše, Lovčičky                            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Dohoda o provedení práce se zastupiteli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ří členové zastupitelstva vykonávají služby pro obec, mimo rámec povinností zastupitele. Na tyto služby jsou uzavírány pracovněprávní vztah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 ustanovením § 84 odst. 2, písm. p) zákona o obcích č. 128/2000 Sb., schvaluje Zastupitelstvo obce uzavírání pracovněprávních vztahů mezi obcí a členy zastupitelstva.</w:t>
        <w:tab/>
        <w:tab/>
        <w:tab/>
        <w:tab/>
        <w:tab/>
        <w:tab/>
        <w:tab/>
        <w:tab/>
        <w:t xml:space="preserve">         9-0-0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2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 Žádost o výpůjčku sálu – TJ Sokol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astupitelstvo projednalo žádost TJ Sokol Otnice o výpůjčku sálu Dělnického domu na den 23.2.2019, za účelem uspořádání Ostatkové zábavy.   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Usnesení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astupitelstvo souhlasí s výpůjčkou sálu na Dělnickém domě pro TJ Sokol Otnice, na den 23.2.2019.                                                                               9-0-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bookmarkStart w:id="15" w:name="_Hlk349913"/>
      <w:r>
        <w:rPr>
          <w:b/>
          <w:i/>
          <w:sz w:val="28"/>
          <w:szCs w:val="28"/>
        </w:rPr>
        <w:t>Ostatní + došlá pošta, diskuze, závěr</w:t>
      </w:r>
      <w:bookmarkEnd w:id="15"/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rosta informoval zastupitele o předběžných nákladech na realizaci výsadby biokoridoru a biocentra (cca 22 mil. Kč). </w:t>
      </w:r>
    </w:p>
    <w:p>
      <w:pPr>
        <w:pStyle w:val="Normal"/>
        <w:rPr/>
      </w:pPr>
      <w:r>
        <w:rPr>
          <w:sz w:val="28"/>
          <w:szCs w:val="28"/>
        </w:rPr>
        <w:t xml:space="preserve">- Český statistický úřad provádí od 2.2. – 26.5.2019 výběrové šetření v domácnostech „Životní podmínky 2019“. Některé domácnosti v Otnicích mohou být oslov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ec uspořádá letní filmový festival ve dnech 5.8. – 9.8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rosta poděkoval MS „Hubert“ za uspořádání tradičního Mysliveckého plesu dne 19.1.2019. </w:t>
      </w:r>
    </w:p>
    <w:p>
      <w:pPr>
        <w:pStyle w:val="Normal"/>
        <w:rPr/>
      </w:pPr>
      <w:r>
        <w:rPr>
          <w:sz w:val="28"/>
          <w:szCs w:val="28"/>
        </w:rPr>
        <w:t xml:space="preserve">- Poděkoval též SDH Otnice za uspořádání velmi zdařilé akce „Zabíjačka s Mistříňankou“ dne 2.2.2019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rosta poděkoval i ZO ČSZ Otnice za uspořádání přednášky „Titanic“ dne 31.1.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ěkování patří i otnickým maminkám za uspořádání Dětského maškarního plesu dne 2.2.2019. </w:t>
      </w:r>
    </w:p>
    <w:p>
      <w:pPr>
        <w:pStyle w:val="Normal"/>
        <w:rPr/>
      </w:pPr>
      <w:r>
        <w:rPr>
          <w:sz w:val="28"/>
          <w:szCs w:val="28"/>
        </w:rPr>
        <w:t>- Akci „Světlušky na rybníku“ pořádají obec Otnice a Rybáři dne 27.4.2019.</w:t>
      </w:r>
    </w:p>
    <w:p>
      <w:pPr>
        <w:pStyle w:val="Normal"/>
        <w:rPr/>
      </w:pPr>
      <w:r>
        <w:rPr>
          <w:sz w:val="28"/>
          <w:szCs w:val="28"/>
        </w:rPr>
        <w:t>- Den otevřených dveří LILA – 24.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stostarosta informoval o možnosti získání ICE Karty pro seni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tupitelé vzali na vědomí informaci o zabezpečení dopravní situace před ZŠ v ranních hod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25.2.2019,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1,05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8.2.2019, P. Mezuláník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Mgr. Ludmila Pšenáková                                       Mgr. Naděžda Fojtů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2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2-22T10:46:00Z</dcterms:modified>
  <cp:revision>10</cp:revision>
  <dc:subject/>
  <dc:title>Zápis   č</dc:title>
</cp:coreProperties>
</file>