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   č. 01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Otnice, konaného dne 14.1.2019</w:t>
        <w:tab/>
        <w:tab/>
        <w:tab/>
        <w:t xml:space="preserve">v 19,00 hod., na Obecním úřadě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 </w:t>
        <w:tab/>
        <w:t xml:space="preserve">  Mezuláník, Muric, Prokop, Havelka, Mgr. Fojtů, Matoušek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Holoubek, Sekaninová, Mgr. Pšenáková, Ing. Špun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:      Miroslav Kalo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: Pavel Prokop, Aleš Holoubek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Zapisovatel:  Mezuláník Pa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Zahájení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zahájil zasedání v 19,01 hod., přivítal přítomné zastupitele a konstatoval, že zastupitelstvo je usnášeníschopn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Volba zapisovatele a ověřovatelů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Na zapisovatele byl navržen starosta, za ověřovatele byli navrženi Pavel Prokop a Aleš Holoubek. Starosta předložil program zasedání.</w:t>
        <w:tab/>
        <w:tab/>
      </w:r>
      <w:r>
        <w:rPr>
          <w:color w:val="FF0000"/>
          <w:sz w:val="28"/>
          <w:szCs w:val="28"/>
        </w:rPr>
        <w:tab/>
        <w:tab/>
        <w:t xml:space="preserve">         </w:t>
        <w:tab/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ávrh programu zasedání: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Zahájen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Volba zapisovatele a ověřovatelů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 Schválení programu zasedání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Kontrola minulého zápisu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 MěÚ Slavkov u Brna – odbor stavební a ŽP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6. </w:t>
      </w:r>
      <w:bookmarkStart w:id="0" w:name="_Hlk535313340"/>
      <w:r>
        <w:rPr>
          <w:szCs w:val="24"/>
        </w:rPr>
        <w:t>MěÚ Šlapanice – veřejná vyhláška</w:t>
      </w:r>
      <w:bookmarkEnd w:id="0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. Faktury ke schválen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8. </w:t>
      </w:r>
      <w:bookmarkStart w:id="1" w:name="_Hlk535315304"/>
      <w:r>
        <w:rPr>
          <w:szCs w:val="24"/>
        </w:rPr>
        <w:t>Inventura pozemků po pozemkových úpravách</w:t>
      </w:r>
      <w:bookmarkEnd w:id="1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9. Vítání nových občánků narozených v roce 2018 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0. Připravované akce na rok 2019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1. </w:t>
      </w:r>
      <w:bookmarkStart w:id="2" w:name="_Hlk535398600"/>
      <w:r>
        <w:rPr>
          <w:szCs w:val="24"/>
        </w:rPr>
        <w:t>Výsledky hospodaření za rok 2018</w:t>
      </w:r>
      <w:bookmarkEnd w:id="2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2. Návrh rozpočtu na rok 2019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3. Nákup vlečky za traktor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4. Smlouva o dílo – Regioprojekt Brno, s.r.o.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5. </w:t>
      </w:r>
      <w:bookmarkStart w:id="3" w:name="_Hlk535402404"/>
      <w:r>
        <w:rPr>
          <w:szCs w:val="24"/>
        </w:rPr>
        <w:t>Cenová nabídka na vypracování žádosti o dotaci</w:t>
      </w:r>
      <w:bookmarkEnd w:id="3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6. </w:t>
      </w:r>
      <w:bookmarkStart w:id="4" w:name="_Hlk535404410"/>
      <w:r>
        <w:rPr>
          <w:szCs w:val="24"/>
        </w:rPr>
        <w:t>Žádost o výpůjčku sálu – Myslivecký spolek Hubert</w:t>
      </w:r>
      <w:bookmarkEnd w:id="4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7. </w:t>
      </w:r>
      <w:bookmarkStart w:id="5" w:name="_Hlk535404681"/>
      <w:r>
        <w:rPr>
          <w:szCs w:val="24"/>
        </w:rPr>
        <w:t>Tříkrálová sbírka 2019</w:t>
      </w:r>
      <w:bookmarkEnd w:id="5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8. Vánoční koncert 2019 – nabídka kapely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9. Darování pozemku parc. č. 6483 – Česák, Tomešková, Habartová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. Hostování lunaparku na Aloiské hody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1. Změna sídla ZO ČSZ Otnice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2. Žádost o výpůjčku Kasína – SDH Otnice</w:t>
      </w:r>
    </w:p>
    <w:p>
      <w:pPr>
        <w:pStyle w:val="Normal"/>
        <w:ind w:left="1350" w:hanging="0"/>
        <w:rPr>
          <w:szCs w:val="24"/>
        </w:rPr>
      </w:pPr>
      <w:bookmarkStart w:id="6" w:name="_Hlk533003436"/>
      <w:bookmarkEnd w:id="6"/>
      <w:r>
        <w:rPr>
          <w:szCs w:val="24"/>
        </w:rPr>
        <w:t xml:space="preserve"> </w:t>
      </w:r>
      <w:r>
        <w:rPr>
          <w:szCs w:val="24"/>
        </w:rPr>
        <w:t>23. Ostatní + došlá pošta, diskuze, závě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7" w:name="_Hlk533003436"/>
      <w:bookmarkStart w:id="8" w:name="_Hlk533003436"/>
      <w:bookmarkEnd w:id="8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chvaluje ověřovatele zápisu, zapisovatele a program zasedání.</w:t>
        <w:tab/>
        <w:t xml:space="preserve">       10-0-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Kontrola minulého zápis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 13) Obec převzala hostingovou doménu webových stránek Otnický SAD. Příspěvky bude vkládat Výbor pro mládež, tělovýchovu a rod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bookmarkStart w:id="9" w:name="_Hlk531177082"/>
      <w:r>
        <w:rPr>
          <w:b/>
          <w:i/>
          <w:sz w:val="28"/>
          <w:szCs w:val="28"/>
        </w:rPr>
        <w:t>MěÚ Slavkov u Brna – odbor stavební a ŽP:</w:t>
      </w:r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bookmarkStart w:id="10" w:name="_Hlk531175400"/>
      <w:r>
        <w:rPr>
          <w:sz w:val="28"/>
          <w:szCs w:val="28"/>
        </w:rPr>
        <w:t>Povodí Moravy, s.p. Brno – souhlas k provedení udržovacích prací na rybníku</w:t>
      </w:r>
    </w:p>
    <w:p>
      <w:pPr>
        <w:pStyle w:val="Normal"/>
        <w:rPr>
          <w:sz w:val="28"/>
          <w:szCs w:val="28"/>
        </w:rPr>
      </w:pPr>
      <w:bookmarkEnd w:id="10"/>
      <w:r>
        <w:rPr>
          <w:sz w:val="28"/>
          <w:szCs w:val="28"/>
        </w:rPr>
        <w:t>b) Petr Süsser, Brno – zaháj. říz. o povolení vyjímky - novostavba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František Klvač Otnice - souhlas s provedením změny – stav. úpravy RD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František Klvač Otnice - výzva k prohlídce stavby RD 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MěÚ Šlapanice – veřejná vyhláš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nutí Městského úřadu Šlapanice - veřejná vyhláška na stavební povolení „II/418 Újezd u Brna – Otnice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Faktury ke schvál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riada, spol. s r.o. Praha – Fa:18/38/4175, konzultace, tvorba Spisového řá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riada, spol. s r.o. Praha – Fa:18/08/0348, SW Triada Munis, spisový ř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Červinka, s.r.o. Praha – Fa:1901500013, kontrola a výměna hasících přístroj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Profi-DJ s.r.o. Brno – zálohová faktura č.9, nákup směrových mikrofonů </w:t>
      </w:r>
    </w:p>
    <w:p>
      <w:pPr>
        <w:pStyle w:val="Normal"/>
        <w:rPr/>
      </w:pPr>
      <w:r>
        <w:rPr>
          <w:sz w:val="28"/>
          <w:szCs w:val="28"/>
        </w:rPr>
        <w:t xml:space="preserve">e) Ing.Svatopluk Sedláček, Brno – Fa:2019008, upgrade softwaru G-VIEW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/>
      </w:pPr>
      <w:r>
        <w:rPr>
          <w:sz w:val="28"/>
          <w:szCs w:val="28"/>
        </w:rPr>
        <w:t>Zastupitelstvo schvaluje proplacení faktur dle bodu č.7, zápisu.</w:t>
        <w:tab/>
        <w:t xml:space="preserve">          </w:t>
        <w:tab/>
        <w:t xml:space="preserve">      10-0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nventura pozemků po pozemkových úpravá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vzali na vědomí informaci od společnosti REAL SOFT Brno, která zpracovává pro obec evidenci a inventarizaci obecních pozemků, že z důvodu dokončení komplexních pozemkových úprav se navýšila celková výměra a s tím spojený nárust hodnoty obecních pozemků. K 31.12.2018 je celková hodnota pozemků 20 521 797,05 Kč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Vítání nových občánků narozených v roce 201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ání občánků narozených v roce 2018 se uskuteční dne 16.3.2019. Navrhuje se každému narozenému dítěti v r. 2018 s trvalým pobytem v obci Otnice, přispět věcným darem v hodnotě 2 000,- Kč. Obecní úřad eviduje 13 dětí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obce schvaluje přispět věcným darem v hodnotě 2 000,- Kč každému narozenému dítěti v roce 2018 s trvalým pobytem v obci Otn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10-0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Připravované akce na rok 201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vzalo na vědomí návrh plánu akcí na rok 2019, přednesený předsedou výboru rozvoje obce Pavlem Prokopem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Výsledky hospodaření za rok 201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vzali na vědomí výsledky hospodaření za rok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:          29 702 050,39 Kč  (99,59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:         19 420 536,21 Kč  (67,55 %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Návrh rozpočtu na rok 201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uložilo předsedovi finančního výboru Ing. Marianu Špunarovi předložit návrh rozpočtu na rok 2019 do příštího zastupitelstva (4.2.)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3. </w:t>
      </w:r>
      <w:r>
        <w:rPr>
          <w:b/>
          <w:i/>
          <w:sz w:val="28"/>
          <w:szCs w:val="28"/>
        </w:rPr>
        <w:t>Nákup vlečky za trak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informoval zastupitele o možnosti nákupu vlečky za traktor. Stávající vlečka je ve špatném technickém stavu. Nová vlečka bude používána pro potřeby obce a pracovní čety. Nabídka činí 45 000,- Kč bez DPH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stupitelstvo schvaluje nákup vlečky za traktor pro obecní účely od firmy </w:t>
      </w:r>
      <w:r>
        <w:rPr>
          <w:bCs/>
          <w:sz w:val="28"/>
          <w:szCs w:val="28"/>
        </w:rPr>
        <w:t>ZEV, a.s. Šaratice</w:t>
      </w:r>
      <w:r>
        <w:rPr>
          <w:sz w:val="28"/>
          <w:szCs w:val="28"/>
        </w:rPr>
        <w:t xml:space="preserve"> za cenu 45 000,- Kč bez DPH.</w:t>
        <w:tab/>
        <w:t xml:space="preserve">                                      10-0-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>Smlouva o dílo – Regioprojekt Brno, s.r.o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předloženou Smlouvu o dílo „VN Na Zumru“ od firmy Regioprojekt Brno, s.r.o. na vypracování projektové dokumentace nového rybníku Na Zumr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Smlouvu o dílo „VN Na Zumru“ od firmy Regioprojekt Brno, s.r.o., U Svitavy 1077/2, Brno.                                                           10-0-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b/>
          <w:i/>
          <w:sz w:val="28"/>
          <w:szCs w:val="28"/>
        </w:rPr>
        <w:t>Cenová nabídka na vypracování žádosti o dotaci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é projednali cenovou nabídku na vypracování žádosti o dotaci na akci „Extenzivní obecní sad Otnice“ od Ing. Libora Stránského, PMCS, s.r.o. Břeclav za nabídkovou cenu 36 300,- Kč včetně DPH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schvaluje cenovou nabídku na vypracování žádosti o dotaci od Ing. Libora Stránského, PMCS s.r.o. Břeclav, za cenu 36 300,- Kč s DPH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10-0-0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b/>
          <w:i/>
          <w:sz w:val="28"/>
          <w:szCs w:val="28"/>
        </w:rPr>
        <w:t>Žádost o výpůjčku sálu – Myslivecký spolek Hube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projednalo žádost Mysliveckého spolku Hubert Otnice o výpůjčku sálu Dělnického domu na 19.1.2019, za účelem uspořádání Mysliveckého plesu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souhlasí s výpůjčkou sálu na Dělnickém domě pro MS Hubert Otnice, na den 19.1.2019.                                                                             10-0-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b/>
          <w:i/>
          <w:sz w:val="28"/>
          <w:szCs w:val="28"/>
        </w:rPr>
        <w:t>Tříkrálová sbírka 2019:</w:t>
      </w:r>
    </w:p>
    <w:p>
      <w:pPr>
        <w:pStyle w:val="Normal"/>
        <w:rPr>
          <w:sz w:val="28"/>
          <w:szCs w:val="28"/>
        </w:rPr>
      </w:pPr>
      <w:bookmarkStart w:id="11" w:name="_Hlk531248835"/>
      <w:bookmarkEnd w:id="11"/>
      <w:r>
        <w:rPr>
          <w:sz w:val="28"/>
          <w:szCs w:val="28"/>
        </w:rPr>
        <w:t>Při Tříkrálové sbírce 5. ledna 2019, bylo v obci vybráno celkem 48 042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 roce 2018 vybráno 42 416,- Kč). Sbírky se zúčastnilo 10 skupinek dětí s doprovodem dospělého. Celkem se zapojilo asi 40 dětí a občanů obce. Na poděkování byly dětem rozdány volné vstupenky na 1 filmové představení dle vlastního výběru v místní kinokavárně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8. </w:t>
      </w:r>
      <w:r>
        <w:rPr>
          <w:b/>
          <w:i/>
          <w:sz w:val="28"/>
          <w:szCs w:val="28"/>
        </w:rPr>
        <w:t>Vánoční koncert 2019 – nabídka kapely: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bookmarkStart w:id="12" w:name="_Hlk531248835"/>
      <w:bookmarkEnd w:id="12"/>
      <w:r>
        <w:rPr>
          <w:sz w:val="28"/>
          <w:szCs w:val="28"/>
        </w:rPr>
        <w:t>Zastupitelstvo projednalo nabídku kapely Dambořanka, na zajištění vánočního koncertu dne 1.12.2019. Nabídková cena 16 500,- Kč. Kapela zajistí vlastní moderátork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snes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nabídku kapely Dambořanka na zajištění vánočního koncertu dne 1.12.2019.                                                                                10-0-0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9. </w:t>
      </w:r>
      <w:r>
        <w:rPr>
          <w:b/>
          <w:i/>
          <w:sz w:val="28"/>
          <w:szCs w:val="28"/>
        </w:rPr>
        <w:t>Darování pozemku parc. č. 6483 – Česák, Tomešková, Habartová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projednalo nabídku MUDr. Jana Česáka (podíl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Evy Tomeškové (podíl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a MUDr. Marie Habartové (podíl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na darování pozemku p.č. 6483 o výměře 3097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lesní pozeme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přijetí pozemku darem p.č. 6483 v k.ú. Otnice, od MUDr. Jana Česáka, Poušť 18, Záhornice, MUDr. Marie Habartové, Ke Strašnické 2402/15, Praha a Evy Tomeškové, Budovatelů 2003/2 Krnov.  10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20. </w:t>
      </w:r>
      <w:r>
        <w:rPr>
          <w:b/>
          <w:i/>
          <w:sz w:val="28"/>
          <w:szCs w:val="28"/>
        </w:rPr>
        <w:t>Hostování lunaparku na Aloiské hody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nabídky paní Marcely Flaksové Brno a pana Pavla Šimka Prušánky o povolení hostování lunaparku na tradičních Aloiských hodech ve dnech 22.- 23.6. 2019. Zastupitelé vybrali nabídku paní Marcely Flaksové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žádost paní Marcely Flaksové, Brno na hostování lunaparku.</w:t>
        <w:tab/>
        <w:t xml:space="preserve">          </w:t>
        <w:tab/>
        <w:t xml:space="preserve">                                                                                        10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21. </w:t>
      </w:r>
      <w:r>
        <w:rPr>
          <w:b/>
          <w:i/>
          <w:sz w:val="28"/>
          <w:szCs w:val="28"/>
        </w:rPr>
        <w:t>Změna sídla ZO ČSZ Otnice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stupitelé projednali žádost ZO Českého svazu zahrádkářů Otnice o souhlas obce s umístěním sídla a adresy organizace na Obecním úřadě Dědina 479, Otnice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sídlo Základní organizace Českého svazu zahrádkářů Otnice na adrese 683 54 Otnice, Dědina 479.</w:t>
        <w:tab/>
        <w:t xml:space="preserve">   </w:t>
        <w:tab/>
        <w:t xml:space="preserve">                           10-0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2. </w:t>
      </w:r>
      <w:r>
        <w:rPr>
          <w:b/>
          <w:i/>
          <w:sz w:val="28"/>
          <w:szCs w:val="28"/>
        </w:rPr>
        <w:t>Žádost o výpůjčku Kasína – SDH Ot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projednalo žádost SDH Otnice o výpůjčku Kasína na Dělnickém domě na den 2.2.2019 na akci „Ochutnávka zabíjačkových pochoutek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snesení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schvaluje výpůjčku Kasína na Dělnickém domě pro Sbor dobrovolných hasičů Otnice za účelem pořádání akce „Ochutnávka zabíjačkových pochoutek“, dne 2.2.2019.     </w:t>
        <w:tab/>
        <w:tab/>
        <w:t xml:space="preserve">           </w:t>
        <w:tab/>
        <w:t xml:space="preserve">       10-0-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</w:t>
      </w:r>
      <w:r>
        <w:rPr>
          <w:b/>
          <w:i/>
          <w:sz w:val="28"/>
          <w:szCs w:val="28"/>
        </w:rPr>
        <w:t>Ostatní + došlá pošta, diskuze, závě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základě dotazu podal starosta zastupitelům informace o ceně workoutového hřiště v obci Lovčičky (350 tis.).</w:t>
      </w:r>
    </w:p>
    <w:p>
      <w:pPr>
        <w:pStyle w:val="Normal"/>
        <w:rPr/>
      </w:pPr>
      <w:r>
        <w:rPr>
          <w:sz w:val="28"/>
          <w:szCs w:val="28"/>
        </w:rPr>
        <w:t>- Starosta informoval zastupitele o ústní žádosti občanů na pořízení informační tabule do ul. Chaloupky u firmy Prima stavebniny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ístostarosta informoval zastupitele o přípravách výstavby pergoly na farní zahrad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stupitelé byli informováni o produkci kapel na Aloiské hody. V sobotu 22.6. bude hrát kapela „Vonička V-band“ a v neděli 23.6. „Miločanka“. </w:t>
      </w:r>
    </w:p>
    <w:p>
      <w:pPr>
        <w:pStyle w:val="Normal"/>
        <w:rPr/>
      </w:pPr>
      <w:r>
        <w:rPr>
          <w:sz w:val="28"/>
          <w:szCs w:val="28"/>
        </w:rPr>
        <w:t xml:space="preserve">- TJ Sokol Otnice uspořádá 1.6. – Guláš fest.  </w:t>
      </w:r>
    </w:p>
    <w:p>
      <w:pPr>
        <w:pStyle w:val="Normal"/>
        <w:rPr/>
      </w:pPr>
      <w:r>
        <w:rPr>
          <w:sz w:val="28"/>
          <w:szCs w:val="28"/>
        </w:rPr>
        <w:t xml:space="preserve">- Sbor dobrovolných hasičů uspořádá 15.6. – Pivní slavnosti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O Českého svazu zahrádkářů uspořádá 11.-12.5. - Jarní prodejní výstavu květin a 9.11.- Přehlídku řemesel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ští zasedání ZO se uskuteční v pondělí 4.2.2019, v 19,00 hod., na obecním úřad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ání zastupitelstva starosta ukončil ve 20,55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: 21.1.2019, P. Mezuláník.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                                       ------------------------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vel Prokop</w:t>
        <w:tab/>
        <w:t xml:space="preserve">                                                        Aleš Holoubek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8"/>
          <w:szCs w:val="28"/>
        </w:rPr>
        <w:t>Pavel Mezuláník 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2:00Z</dcterms:created>
  <dc:creator>xxxx</dc:creator>
  <dc:description/>
  <cp:keywords/>
  <dc:language>en-US</dc:language>
  <cp:lastModifiedBy>Starosta</cp:lastModifiedBy>
  <cp:lastPrinted>2018-12-27T12:44:00Z</cp:lastPrinted>
  <dcterms:modified xsi:type="dcterms:W3CDTF">2019-01-28T09:51:00Z</dcterms:modified>
  <cp:revision>11</cp:revision>
  <dc:subject/>
  <dc:title>Zápis   č</dc:title>
</cp:coreProperties>
</file>