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ydávání matričních dokladů – duplikáty</w:t>
      </w:r>
    </w:p>
    <w:p>
      <w:pPr>
        <w:pStyle w:val="Normlnweb"/>
        <w:spacing w:lineRule="atLeast" w:line="27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lnweb"/>
        <w:spacing w:lineRule="atLeast" w:line="270"/>
        <w:jc w:val="both"/>
        <w:rPr/>
      </w:pPr>
      <w:r>
        <w:rPr/>
        <w:t>Duplikáty matričních dokladů (rodného, oddacího nebo úmrtního listu) vydá matriční úřad toho správního obvodu, ve kterém se fyzická osoba, o jejíž matriční doklad se žádá, narodila, uzavřela manželství nebo zemřela. Jde-li o narození, uzavření manželství nebo úmrtí českého státního občana v cizině, pak je k vydání duplikátu příslušná zvláštní matrika, kterou vede ÚMČ města Brna, Brno-střed, Husova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 vydání duplikátu matričního dokladu mohou požáda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/>
      </w:pPr>
      <w:r>
        <w:rPr>
          <w:rFonts w:cs="Times New Roman" w:ascii="Times New Roman" w:hAnsi="Times New Roman"/>
        </w:rPr>
        <w:t>fyzické osoby, kterých se zápis týká, nebo jejich manželé, rodiče, děti, prarodiče, vnuci, pravnuci, sourozenci a jejich zplnomocnění zástupci</w:t>
      </w:r>
    </w:p>
    <w:p>
      <w:pPr>
        <w:pStyle w:val="Normal"/>
        <w:numPr>
          <w:ilvl w:val="0"/>
          <w:numId w:val="3"/>
        </w:numPr>
        <w:spacing w:lineRule="atLeast" w:line="27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é osoby, které prokáží, že je to nezbytné k uplatnění jejich práv před orgány státu nebo před orgány územních samosprávných celků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/>
      </w:pPr>
      <w:r>
        <w:rPr>
          <w:rFonts w:cs="Times New Roman" w:ascii="Times New Roman" w:hAnsi="Times New Roman"/>
        </w:rPr>
        <w:t xml:space="preserve">státní orgány nebo orgány územních samosprávných celků pro úřední potřebu </w:t>
      </w:r>
    </w:p>
    <w:p>
      <w:pPr>
        <w:pStyle w:val="Normlnweb"/>
        <w:spacing w:lineRule="atLeast" w:line="270"/>
        <w:rPr/>
      </w:pPr>
      <w:r>
        <w:rPr>
          <w:b/>
          <w:bCs/>
          <w:u w:val="single"/>
        </w:rPr>
        <w:t>O vydání úmrtního listu může dále požádat i:</w:t>
      </w:r>
      <w:r>
        <w:rPr>
          <w:b/>
          <w:b/>
          <w:bCs/>
          <w:u w:val="single"/>
        </w:rPr>
        <w:t>﻿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osoba, která na vydání dokladu prokáže právní záje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yzická osoba, která žila se zemřelým v době jeho smrti ve společné domácnost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</w:rPr>
        <w:t>fyzická osoba, která je vypravitelem pohřbu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podmínky a postup pro řešení:</w:t>
      </w:r>
    </w:p>
    <w:p>
      <w:pPr>
        <w:pStyle w:val="Normlnweb"/>
        <w:rPr/>
      </w:pPr>
      <w:r>
        <w:rPr/>
        <w:t>Duplikáty matričních dokladů jsou vystavovány na základě písemné žádosti, která je sepsána na matričním úřadu. V případě individuální žádosti doručené poštou musí tato žádost obsahovat: údaje o žadateli (jméno a příjmení, datum narození, adresu trvalého bydliště, oprávněnost zájmu) a dále jméno a příjmení osoby, jíž se matriční událost týká, a dále datum a místo matriční události.</w:t>
        <w:br/>
        <w:t xml:space="preserve">Pokud je písemná žádost o vystavení duplikátu matričního dokladu zasílána matričnímu úřadu poštou, musí být podpis žadatele na žádosti </w:t>
      </w:r>
      <w:r>
        <w:rPr>
          <w:b/>
          <w:bCs/>
        </w:rPr>
        <w:t>úředně ověřen.</w:t>
      </w:r>
    </w:p>
    <w:p>
      <w:pPr>
        <w:pStyle w:val="Normlnweb"/>
        <w:spacing w:lineRule="atLeast" w:line="270"/>
        <w:jc w:val="both"/>
        <w:rPr/>
      </w:pPr>
      <w:r>
        <w:rPr>
          <w:b/>
          <w:bCs/>
        </w:rPr>
        <w:t>Jaké doklady je nutné předložit:</w:t>
      </w:r>
    </w:p>
    <w:p>
      <w:pPr>
        <w:pStyle w:val="Normlnweb"/>
        <w:spacing w:lineRule="atLeast" w:line="270"/>
        <w:jc w:val="both"/>
        <w:rPr/>
      </w:pPr>
      <w:r>
        <w:rPr>
          <w:u w:val="single"/>
        </w:rPr>
        <w:t>Žadatel předloží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ý doklad totožnosti  (OP nebo pas)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/>
      </w:pPr>
      <w:r>
        <w:rPr>
          <w:rFonts w:cs="Times New Roman" w:ascii="Times New Roman" w:hAnsi="Times New Roman"/>
        </w:rPr>
        <w:t xml:space="preserve">matriční doklad k prokázání příbuzenského vztahu 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ou moc, vyřizuje-li žádost zmocněný zástupce s úředně ověřeným podpisem žadatele</w:t>
      </w:r>
    </w:p>
    <w:p>
      <w:pPr>
        <w:pStyle w:val="Normlnweb"/>
        <w:rPr/>
      </w:pPr>
      <w:r>
        <w:rPr>
          <w:u w:val="single"/>
        </w:rPr>
        <w:t>Správní poplatek</w:t>
      </w:r>
      <w:r>
        <w:rPr/>
        <w:t xml:space="preserve"> za vydání duplikátu matričního dokladu činí 100,- Kč, který je splatný před vydáním matričního dokladu.</w:t>
      </w:r>
    </w:p>
    <w:p>
      <w:pPr>
        <w:pStyle w:val="Normlnweb"/>
        <w:spacing w:lineRule="auto" w:line="240" w:before="280" w:after="280"/>
        <w:rPr/>
      </w:pPr>
      <w:r>
        <w:rPr>
          <w:u w:val="single"/>
        </w:rPr>
        <w:t xml:space="preserve">Lhůta pro vyřízení </w:t>
      </w:r>
      <w:r>
        <w:rPr/>
        <w:t>je 30 dnů od podání žá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9:00Z</dcterms:created>
  <dc:creator>Kaloudova</dc:creator>
  <dc:description/>
  <cp:keywords/>
  <dc:language>en-US</dc:language>
  <cp:lastModifiedBy>Jedlickova</cp:lastModifiedBy>
  <dcterms:modified xsi:type="dcterms:W3CDTF">2019-09-18T10:30:00Z</dcterms:modified>
  <cp:revision>3</cp:revision>
  <dc:subject/>
  <dc:title>Úmrtí – vystavení úmrtního listu (prvopis)</dc:title>
</cp:coreProperties>
</file>