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Uzavření manželství 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 musíte předložit:</w:t>
      </w:r>
    </w:p>
    <w:p>
      <w:pPr>
        <w:pStyle w:val="Normlnweb"/>
        <w:rPr/>
      </w:pPr>
      <w:r>
        <w:rPr/>
        <w:t>Snoubenci, kteří jsou státními občany ČR, připoj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oklad totožnosti (OP, cestovní pas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rodný lis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případně úmrtní list zemřelého manžel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případně pravomocný rozsudek o rozvodu předchozího manželstv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jde-li o osobu nezletilou starší 16 let – rozhodnutí soudu o povolení uzavřít manželství opatřené doložkou o právní moc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jde-li o osobu stiženou duševní poruchou – rozhodnutí soudu o povolení uzavřít manželství opatřené doložkou o právní moci</w:t>
      </w:r>
    </w:p>
    <w:p>
      <w:pPr>
        <w:pStyle w:val="Normal"/>
        <w:spacing w:lineRule="auto" w:line="240" w:before="280" w:after="280"/>
        <w:rPr/>
      </w:pPr>
      <w:r>
        <w:rPr/>
        <w:t>Snoubenec, který je cizince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dný lis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latný cestovní pa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doklad o státním občanstv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doklad o právní způsobilosti k uzavření manželstv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otvrzení o osobním stavu a pobyt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řípadně úmrtní list zemřelého manžel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řípadně pravomocný rozsudek o rozvodu předchozího manželství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Potvrzení o oprávněnosti k pobytu na území ČR vydané policií ČR, toto potvrzení nesmí být ke dni uzavření manželství starší 7 pracovních dnů</w:t>
      </w:r>
    </w:p>
    <w:p>
      <w:pPr>
        <w:pStyle w:val="Normal"/>
        <w:spacing w:lineRule="auto" w:line="240" w:before="280" w:after="280"/>
        <w:rPr/>
      </w:pPr>
      <w:r>
        <w:rPr/>
        <w:t>Předložené cizozemské doklady musí být opatřeny požadovanými ověřeními a musí být úředně přeloženy do českého jazyka soudním tlumočníkem v ČR. Tlumočníka při obřadu si snoubenci zajišťují sami na své vlastní náklady.</w:t>
      </w:r>
    </w:p>
    <w:p>
      <w:pPr>
        <w:pStyle w:val="Normal"/>
        <w:spacing w:lineRule="auto" w:line="240" w:before="280" w:after="280"/>
        <w:rPr/>
      </w:pPr>
      <w:r>
        <w:rPr/>
        <w:t>Při uzavírání manželství na jiném vhodném místě příp. čase, než je stanoveno zastupitelstvem obce, musí snoubenci předložit matričnímu úřadu „žádost o povolení uzavřít manželství na jiném vhodném místě“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Matriční úřad po zápisu uzavřeného manželství do knihy manželství vydá manželům oddací list, na základě kterého žádají o vydání nového občanského průkazu.</w:t>
      </w:r>
    </w:p>
    <w:p>
      <w:pPr>
        <w:pStyle w:val="Normlnweb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rávní poplatky: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>
          <w:rFonts w:cs="Calibri" w:ascii="Calibri" w:hAnsi="Calibri"/>
        </w:rPr>
        <w:t>uzavření manželství mezi snoubenci, kteří nemají na území ČR trvalý obyt 3.000,-Kč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uzavření manželství mezi snoubenci, z nichž pouze jeden má trvalý pobyt na území ČR 2.000,-Kč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</w:rPr>
        <w:t>vydání povolení uzavřít manželství mimo úředně určenou místnost nebo dobu 1.000,-Kč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írkevní sňatek</w:t>
      </w:r>
    </w:p>
    <w:p>
      <w:pPr>
        <w:pStyle w:val="Normlnweb"/>
        <w:rPr/>
      </w:pPr>
      <w:r>
        <w:rPr>
          <w:rFonts w:cs="Calibri" w:ascii="Calibri" w:hAnsi="Calibri"/>
        </w:rPr>
        <w:t>Církevní sňatek může být uzavřen až poté, kdy snoubenci předloží oddávajícímu osvědčení o tom, že splnili všechny požadavky zákona pro uzavření platného manželství. Toto osvědčení nesmí být starší 6 měsíců a vydá ho matriční úřad, v jehož obvodu má být manželství uzavřeno. Osvědčení vydá matriční úřad na základě písemné žádosti snoubenců. Snoubenci zde předkládají shodné doklady jako u občanského sňatku.</w:t>
      </w:r>
    </w:p>
    <w:p>
      <w:pPr>
        <w:pStyle w:val="Normlnweb"/>
        <w:rPr/>
      </w:pPr>
      <w:r>
        <w:rPr>
          <w:rFonts w:cs="Calibri" w:ascii="Calibri" w:hAnsi="Calibri"/>
        </w:rPr>
        <w:t>Toto osvědčení pak snoubenci předloží představiteli církve před uzavřením manželství.</w:t>
      </w:r>
    </w:p>
    <w:p>
      <w:pPr>
        <w:pStyle w:val="Normlnweb"/>
        <w:rPr/>
      </w:pPr>
      <w:r>
        <w:rPr>
          <w:rFonts w:cs="Calibri" w:ascii="Calibri" w:hAnsi="Calibri"/>
          <w:u w:val="single"/>
        </w:rPr>
        <w:t xml:space="preserve">Správní poplatky </w:t>
      </w:r>
      <w:r>
        <w:rPr>
          <w:rFonts w:cs="Calibri" w:ascii="Calibri" w:hAnsi="Calibri"/>
        </w:rPr>
        <w:t>nejsou stanoveny.</w:t>
      </w:r>
    </w:p>
    <w:p>
      <w:pPr>
        <w:pStyle w:val="Heading1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sz w:val="44"/>
          <w:szCs w:val="44"/>
          <w:u w:val="single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spacing w:before="280" w:after="2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0:00Z</dcterms:created>
  <dc:creator>Kaloudova</dc:creator>
  <dc:description/>
  <cp:keywords/>
  <dc:language>en-US</dc:language>
  <cp:lastModifiedBy>Jedlickova</cp:lastModifiedBy>
  <dcterms:modified xsi:type="dcterms:W3CDTF">2019-09-18T10:33:00Z</dcterms:modified>
  <cp:revision>3</cp:revision>
  <dc:subject/>
  <dc:title>Úmrtí – vystavení úmrtního listu (prvopis)</dc:title>
</cp:coreProperties>
</file>