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u w:val="single"/>
          <w:lang w:eastAsia="cs-CZ"/>
        </w:rPr>
        <w:t>Určení otcovství k nenarozenému dítěti, popřípadě narozenému dítěti</w:t>
      </w:r>
    </w:p>
    <w:p>
      <w:pPr>
        <w:pStyle w:val="Normal"/>
        <w:spacing w:lineRule="atLeast" w:line="138" w:before="280" w:after="280"/>
        <w:rPr>
          <w:rFonts w:ascii="Times New Roman" w:hAnsi="Times New Roman" w:eastAsia="Times New Roman" w:cs="Times New Roman"/>
          <w:color w:val="000000"/>
          <w:sz w:val="10"/>
          <w:szCs w:val="1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oto prohlášení mohou učinit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kterékoliv matr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rodiče, pokud jsou plnoletí. V případě, že nedosáhli 18 let, obrátí se na příslušný sou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Co musí předložit rodiče dosud nenarozeného dítět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dné list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čanské průkaz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dné listy dalších společných dětí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ka předloží těhotenský průkaz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vedená matka – pravomocný rozsudek o rozvodu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vdovělá matka – úmrtní list manžel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Co musí předložit rodiče narozeného dítět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dné listy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čanské průkazy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dný list dítět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dné listy dalších společných dět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vedená matka – pravomocný rozsudek o rozvodu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vdovělá matka – úmrtní list manžel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by mohlo být v obou případech určeno otcovství, musí od právní moci rozsudku o rozvodu uplynout více jak 300 dní, rovněž u ovdovělé matky musí od data úmrtí manžela uplynout více jak 300 d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ormulář Souhlasného prohlášení o určení o otcovství vyplní matrika za přítomnosti rodič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právní poplatky nejsou stanove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Lhůty pro vyříz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v případě předložení všech požadovaných dokladů - ihne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8:00Z</dcterms:created>
  <dc:creator>Kaloudova</dc:creator>
  <dc:description/>
  <cp:keywords/>
  <dc:language>en-US</dc:language>
  <cp:lastModifiedBy>Jedlickova</cp:lastModifiedBy>
  <dcterms:modified xsi:type="dcterms:W3CDTF">2019-09-12T11:18:00Z</dcterms:modified>
  <cp:revision>2</cp:revision>
  <dc:subject/>
  <dc:title>Úmrtí – vystavení úmrtního listu (prvopis)</dc:title>
</cp:coreProperties>
</file>