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40"/>
          <w:szCs w:val="40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u w:val="single"/>
          <w:lang w:eastAsia="cs-CZ"/>
        </w:rPr>
        <w:t>Úmrtí – vystavení úmrtního listu (prvopis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Matriční úřad Otnice je příslušný k zápisu úmrtí fyzické osoby, která zemřela v jeho správním obvodu (tímto správním obvodem je obec Otnice, Lovčičky, Bošovice a Milešovice)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Kdo je oprávněn v této věci jednat: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zůstalý – vypravitel pohřb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Jaké jsou podmínky a postup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i úmrtí osoby obdrží matriční úřad od zdravotnického zařízení nebo prostřednictvím pohřební služby, která zajišťuje pohřeb, „List o prohlídce zemřelého“, na jehož základě zapíše zemřelou osobu do knihy úmrtí a vystaví úmrtní list. </w:t>
      </w:r>
    </w:p>
    <w:p>
      <w:pPr>
        <w:pStyle w:val="Normal"/>
        <w:spacing w:lineRule="atLeast" w:line="27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K vystavení úmrtního listu je třeba dolož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: </w:t>
      </w:r>
    </w:p>
    <w:p>
      <w:pPr>
        <w:pStyle w:val="Normal"/>
        <w:numPr>
          <w:ilvl w:val="0"/>
          <w:numId w:val="2"/>
        </w:numPr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bčanský průkaz zemřelého (u cizinců cestovní pas, příp. průkaz povolení k pobytu) </w:t>
      </w:r>
    </w:p>
    <w:p>
      <w:pPr>
        <w:pStyle w:val="Normal"/>
        <w:numPr>
          <w:ilvl w:val="0"/>
          <w:numId w:val="2"/>
        </w:numPr>
        <w:spacing w:lineRule="atLeast" w:line="27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rodný případně oddací list zemřelého </w:t>
      </w:r>
    </w:p>
    <w:p>
      <w:pPr>
        <w:pStyle w:val="Normal"/>
        <w:numPr>
          <w:ilvl w:val="0"/>
          <w:numId w:val="2"/>
        </w:numPr>
        <w:spacing w:lineRule="atLeast" w:line="27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bčanský průkaz vypravovatele pohřbu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Úmrtní list předá matrika buď osobně nebo zašle doporučenou poštou do vlastních rukou, a to vypravovateli pohřbu, případně jiné osobě v příbuzenském poměru se zemřelým. V tomto případě je tato osoba povinna doložit matriční doklad prokazující tento příbuzenský vztah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cs-CZ"/>
        </w:rPr>
        <w:t>Správní poplatky nejsou stanoveny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cs-CZ"/>
        </w:rPr>
        <w:t>Lhůty pro vyřízení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: d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 30 dnů od obdržení listu o prohlídce zemřeléh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cs-CZ"/>
        </w:rPr>
        <w:t>Další informace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Žádost o vdovský důchod podává oprávněná osoba (pozůstalý manžel/manželka) na příslušné OSSZ dle svého trvalého pobytu.</w:t>
        <w:br/>
        <w:t>K pozůstalostnímu řízení je rodina zemřelého vyzvána příslušným pověřeným notářem.</w:t>
      </w:r>
    </w:p>
    <w:p>
      <w:pPr>
        <w:pStyle w:val="Heading1"/>
        <w:rPr>
          <w:rFonts w:ascii="Times New Roman" w:hAnsi="Times New Roman" w:eastAsia="Times New Roman" w:cs="Times New Roman"/>
          <w:sz w:val="44"/>
          <w:szCs w:val="44"/>
          <w:u w:val="single"/>
          <w:lang w:eastAsia="cs-CZ"/>
        </w:rPr>
      </w:pPr>
      <w:r>
        <w:rPr>
          <w:rFonts w:eastAsia="Times New Roman" w:cs="Times New Roman"/>
          <w:sz w:val="44"/>
          <w:szCs w:val="44"/>
          <w:u w:val="single"/>
          <w:lang w:eastAsia="cs-CZ"/>
        </w:rPr>
      </w:r>
    </w:p>
    <w:p>
      <w:pPr>
        <w:pStyle w:val="Heading1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Heading1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Heading1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Heading1"/>
        <w:spacing w:before="280" w:after="280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0:03:00Z</dcterms:created>
  <dc:creator>Kaloudova</dc:creator>
  <dc:description/>
  <cp:keywords/>
  <dc:language>en-US</dc:language>
  <cp:lastModifiedBy>Jedlickova</cp:lastModifiedBy>
  <dcterms:modified xsi:type="dcterms:W3CDTF">2019-09-18T10:19:00Z</dcterms:modified>
  <cp:revision>3</cp:revision>
  <dc:subject/>
  <dc:title>Úmrtí – vystavení úmrtního listu (prvopis)</dc:title>
</cp:coreProperties>
</file>